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zamówienia jest wykonanie usługi polegającej na remoncie urządzeń zabawowych na placach zabaw na terenie gminy Michałow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napraw na poszczególnych  placach zabaw (ilość szacunkow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liszowy Gaik Komorów Wieś ul. Turystyczn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52"/>
        <w:gridCol w:w="16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ana 2 szt przęseł i 1 szt słupka  typu panele system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x 120cm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x120 cm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ożenie nawierzchni syntetycznej wykonanej z płyt z uzupełnieniem pod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ększenie strefy upadku z zestawu sprawnościowego od strony stawu płytami z nawierzchni synte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ntowanie zaślepek na śruby w zestawie sprawnościowym i karuz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z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łańcuchów na huśtaw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kołów ul. Rodzinn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12"/>
        <w:gridCol w:w="1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wierzchni na strefie upadku z huśtawki łańcuchowej,</w:t>
            </w: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wokół karuzeli</w:t>
            </w:r>
            <w:r>
              <w:rPr>
                <w:color w:val="000000"/>
                <w:sz w:val="28"/>
                <w:szCs w:val="28"/>
              </w:rPr>
              <w:t xml:space="preserve"> z </w:t>
            </w:r>
            <w:r>
              <w:rPr>
                <w:sz w:val="28"/>
                <w:szCs w:val="28"/>
              </w:rPr>
              <w:t>nawierzchni syntetycznej wykonanej z płyt i podbudow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ntowanie brakujących zaślepek śru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z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cja elementów drewnianych z wypełnieniem i pomalowaniem impregnat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siedzisk na karuzeli na gum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z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Zaślepienie elementów przy skrzyżowaniu  okrągłych belek huśtaw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lepienie otworów przy łączeniu szczebli oraz klocków drabinek z łańcuch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z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kostek drewnianych o wym 8x8 cm w urządzeniu wielofunkcyjny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  <w:tab w:val="left" w:pos="4500" w:leader="none"/>
              </w:tabs>
              <w:autoSpaceDE w:val="false"/>
              <w:snapToGrid w:val="false"/>
              <w:ind w:left="90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łańcuchów na huśtaw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m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b/>
          <w:sz w:val="28"/>
          <w:szCs w:val="28"/>
        </w:rPr>
        <w:t xml:space="preserve">III. </w:t>
      </w:r>
      <w:r>
        <w:rPr/>
        <w:t>Park w Regułach ul. Wiejsk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435"/>
        <w:gridCol w:w="162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Konserwacja elementów drewnianych z wypełnieniem i pomalowaniem impregn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ie nawierzchni na strefie upadku wokół karuzeli </w:t>
            </w:r>
            <w:r>
              <w:rPr>
                <w:color w:val="000000"/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t>nawierzchni syntetycznej wykonanej z płyt i podbu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śrub i nakrętek przy zestaw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zt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lepienie otworu na szczycie daszku- przez obniżenie wysokości kratow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ntowanie osłonki w zestawie drewnianym pomiędzy pierwszą a druga belką w wieży od g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łańcuchów w kratownicy w zestawie wielofunkcyjnym na siatkę do wspinaczki z  liny zbrojo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</w:t>
            </w:r>
          </w:p>
        </w:tc>
      </w:tr>
    </w:tbl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Opacz Kolonia ul. Ryżow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cja elementów drewnianych z wypełnieniem i pomalowaniem  impregn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cja elementów metalowych i pomalowanie z zachowaniem istniejącej kolorystyki, przy użyciu podkładów i farb dopuszczonych do stosowania w urządzeniach zab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ntowanie brakujących zaśl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z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tywnić konstrukcję zadaszenia piaskownicy za pomocą złączy meta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ręcenie podnóżka bujaka typu mo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siatki ochronnej przy  boisku do koszykówki (siatka HUCK, kolor zielony+ haczyki, wymiana siatki na 20 słupkach wraz z betonowaniem odciąg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 na bramkę , kolor biały grubość linki 4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Wymiana belek drewnianych  w zestawach wielofunk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b/>
          <w:sz w:val="28"/>
          <w:szCs w:val="28"/>
        </w:rPr>
        <w:t>V.</w:t>
      </w:r>
      <w:r>
        <w:rPr/>
        <w:t xml:space="preserve"> Pęcice ul. Zaułek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wierzchni na strefie upadku huśtawkami łańcuchowymi, zestawie sprawnościowym i metalową przelotnią</w:t>
            </w:r>
            <w:r>
              <w:rPr>
                <w:color w:val="000000"/>
                <w:sz w:val="28"/>
                <w:szCs w:val="28"/>
              </w:rPr>
              <w:t xml:space="preserve"> z </w:t>
            </w:r>
            <w:r>
              <w:rPr>
                <w:sz w:val="28"/>
                <w:szCs w:val="28"/>
              </w:rPr>
              <w:t>nawierzchni syntetycznej wykonanej z płyt i podbu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skorodowanych śrub i nakrę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sz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ienie zerwanego połączenia łańcucha z belką w równoważni kloc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cja elementów drewnianych z wypełnieniem i pomalowaniem impregn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esienie belek drewnianych ponad grunt poprzez zamontowanie kot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esienie wysokości kładki z klocków na wysokość min 2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ić uchwytu dla rąk bujaka na spręży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z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ntowanie brakującego drążka poziomego nad częścią startową szerokiej zjeżdż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łańcuchów w huśtaw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m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b/>
          <w:sz w:val="28"/>
          <w:szCs w:val="28"/>
        </w:rPr>
        <w:t>VI.</w:t>
      </w:r>
      <w:r>
        <w:rPr/>
        <w:t xml:space="preserve"> Pęcice Małe ul. Brzozow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ie nawierzchni na strefie upadku pod dużą wieżą </w:t>
            </w:r>
            <w:r>
              <w:rPr>
                <w:color w:val="000000"/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t>nawierzchni syntetycznej z podbudową i krawęz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esienie belek drewnianych ponad grunt poprzez zamontowanie kot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cja elementów drewnianych z wypełnieniem i pomalowaniem impregn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12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owanie elementu metalowego.</w:t>
      </w:r>
    </w:p>
    <w:p>
      <w:pPr>
        <w:pStyle w:val="BodyText2"/>
        <w:tabs>
          <w:tab w:val="clear" w:pos="2363"/>
        </w:tabs>
        <w:overflowPunct w:val="true"/>
        <w:autoSpaceDE w:val="true"/>
        <w:ind w:firstLine="12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czyszczenie elementu metalowego z brudu, kurzu, rdzy oraz zeskrobanie łuszczącej się farby przy pomocy szpachli, dokładne wyszlifowanie powierzchni papierem ściernym, dwukrotne malowanie farbą do stosowania bezpośrednio na rdzę, uporządkowanie terenu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owanie elementu drewnianego lakierobejcą.</w:t>
      </w:r>
    </w:p>
    <w:p>
      <w:pPr>
        <w:pStyle w:val="Tekstpodstawowy3"/>
        <w:rPr/>
      </w:pPr>
      <w:r>
        <w:rPr>
          <w:rFonts w:eastAsia="Arial Unicode MS"/>
          <w:sz w:val="24"/>
          <w:szCs w:val="24"/>
        </w:rPr>
        <w:t>Wyszlifowanie powierzchni papierem ściernym, dwukrotne malowanie lakierobejcą do stosowania na zewnątrz</w:t>
      </w:r>
      <w:r>
        <w:rPr>
          <w:sz w:val="24"/>
          <w:szCs w:val="24"/>
        </w:rPr>
        <w:t xml:space="preserve"> w kolorze wskazanym przez Zamawiającego, </w:t>
      </w:r>
      <w:r>
        <w:rPr>
          <w:rFonts w:eastAsia="Arial Unicode MS"/>
          <w:sz w:val="24"/>
          <w:szCs w:val="24"/>
        </w:rPr>
        <w:t>uporządkowanie terenu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owanie elementu drewnianego impregnatem.</w:t>
      </w:r>
    </w:p>
    <w:p>
      <w:pPr>
        <w:pStyle w:val="Tekstpodstawowy3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szlifowanie powierzchni papierem ściernym, dwukrotne malowanie ciśnieniowo impregnatem do stosowania na zewnątrz</w:t>
      </w:r>
      <w:r>
        <w:rPr>
          <w:sz w:val="24"/>
          <w:szCs w:val="24"/>
        </w:rPr>
        <w:t xml:space="preserve"> w kolorze wskazanym przez Zamawiającego,</w:t>
      </w:r>
      <w:r>
        <w:rPr>
          <w:rFonts w:eastAsia="Arial Unicode MS"/>
          <w:sz w:val="24"/>
          <w:szCs w:val="24"/>
        </w:rPr>
        <w:t xml:space="preserve"> uporządkowanie terenu.</w:t>
      </w:r>
    </w:p>
    <w:p>
      <w:pPr>
        <w:pStyle w:val="Tekstpodstawowy3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Tekstpodstawowy3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Konserwacja nawierzchni </w:t>
      </w:r>
    </w:p>
    <w:p>
      <w:pPr>
        <w:pStyle w:val="Tekstpodstawowy3"/>
        <w:rPr/>
      </w:pPr>
      <w:r>
        <w:rPr>
          <w:rFonts w:eastAsia="Arial Unicode MS"/>
          <w:sz w:val="24"/>
          <w:szCs w:val="24"/>
        </w:rPr>
        <w:t xml:space="preserve">Rozebranie nawierzchni z płyt gumowych, usunięcie, uzupełnienie podsypką żwirową wraz z jej ubiciem, nasypanie  z równomiernym rozłożeniem nawierzchni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kalizacja placów zaba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orów Wieś ul. Turysty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ice Małe ul. Brzoz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ice ul. Zauł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ły ul. Wiejska (Par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cz Kolonia ul. Ryż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ów ul. Rodzin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b/>
          <w:sz w:val="28"/>
          <w:szCs w:val="28"/>
        </w:rPr>
        <w:t>PRZED ZŁOŻENIEM OFERTY NALEŻY  DOKONAĆ WIZJI W TERENIE  CELEM  PRAWIDŁOWEGO WYCENIENIA PRAC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9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9:00Z</dcterms:created>
  <dc:creator>wgrzeniewski</dc:creator>
  <dc:description/>
  <cp:keywords/>
  <dc:language>en-US</dc:language>
  <cp:lastModifiedBy>dabrowskam</cp:lastModifiedBy>
  <cp:lastPrinted>2012-07-31T11:58:00Z</cp:lastPrinted>
  <dcterms:modified xsi:type="dcterms:W3CDTF">2012-07-31T09:59:00Z</dcterms:modified>
  <cp:revision>33</cp:revision>
  <dc:subject/>
  <dc:title>Zakres prac do wykonania w ramach robót porządkowych 2010</dc:title>
</cp:coreProperties>
</file>