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UMOWA   UG – GK/           /10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W dniu ……............... w Michałowicach pomiędzy Gminą Michałowice z siedzibą </w:t>
        <w:br/>
        <w:t>w Michałowicach przy ul. Raszyńskiej 34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zysztofa Grabkę – Wójta Gminy Michałowice</w:t>
      </w:r>
    </w:p>
    <w:p>
      <w:pPr>
        <w:pStyle w:val="Normal"/>
        <w:rPr/>
      </w:pPr>
      <w:r>
        <w:rPr>
          <w:sz w:val="24"/>
        </w:rPr>
        <w:t xml:space="preserve">zwaną w dalszej treści umowy Zamawiającym,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wa niniejsza została zawarta po przeprowadzeniu postępowania o udzielenia zamówienia publicznego w trybie przetargu nieograniczonego nr  ZP.3402 –        /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powierza, a Wykonawca przyjmuje do wykonania roboty porządkowe na terenie Gminy Michałowice, zgodnie z SIWZ, polegając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różnianiu koszy ulicznych – wybranie z kosza odpadów, założenie nowego worka, sprzątnięcie i zamiecenie wszelkich odpadów leżących wokół kosza; kosze winny być opróżnione do godziny 9:00; zgodnie z załącznikiem nr 1 do niniejszej umowy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żnianiu koszy na psie odchody – wybranie z kosza odpadów, założenie nowego worka, sprzątnięcie i zamiecenie wszelkich odpadów leżących wokół kosza, umieszczenie</w:t>
        <w:br/>
        <w:t>w zasobniku zestawów higienicznych dla zwierząt; kosze winny być opróżnione do godziny 9:00; zgodnie z załącznikiem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órce, wywozie i utylizacji odpadów z dróg, poboczy i terenów publicznych, na bieżąco zgodnie z załącznikiem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Grabieniu, zbiórce, wywozie i utylizacji suchych liści – w okresie jesiennym (wrzesień, październik, listopad, grudzień) w zależności od potrzeb min. raz na dwa tygodnie zgodnie z załącznikiem nr 1 do niniejszej umowy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órce, wywozie i utylizacji suchych liści – w okresie jesiennym w zależności od potrzeb min. raz na dwa tygodnie; zgodnie z załącznikiem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ataniu przykrawężników i chodnika – zebranie wszelkiej ziemi, piasku etc. znajdującego  się przy krawężniku i na chodniku, usuwanie przerostów z ulic i chodników, w tabelach podano łączną długość krawężnika przeznaczoną do sprzątnięcia. Konieczność zamiatania zostanie każdorazowo zgłoszona pisemnie. Termin wykonania usługi dwa tygodnie od dnia zgłoszenia; zgodnie z załącznikiem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u tablic ogłoszeniowych – oczyszczenie całej tablicy poprzez zerwanie ogłoszeń, zamiecenie wszelkich odpadów wokół tablicy, zawsze w pierwszą środę miesiąca, zgodnie z załącznikiem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przątaniu ulic z odpadów – systematyczne sprzątnięcie z ulic luźnych odpadów, gałęzi; pozostawionych worków z odpadami, liśćmi; zgodnie z załącznikiem nr 1 do niniejszej umow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każdy pierwszy poniedziałek miesiąca odbiór od mieszkańców odpadów wielkogabarytowych, odpadów RTV i AGD z pod wskazanych adresów na terenie Gminy. (Harmonogram wywozu w roku 2011: 3.01; 7.02; 7.03; 4.04; 9.05; 6.06; 4.07; 1.08; 5.09; 3.10; 7.11; 5.12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ze odpadów w ramach akcji sprzątania świata organizowanych przez mieszkańców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na wyznaczony dzień sprzątania przypadają święta, prace należy wykonać </w:t>
        <w:br/>
        <w:t xml:space="preserve">w dzień poprzedzają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rzedmiot umowy określony w § 1 składać się będzie zakres terytorialny i rzeczowy rejonów określonych w załączniku nr 1 stanowiącego integralną część umowy. W załączniku wskazana została również częstotliwość wykonywania poszczególnych prac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 xml:space="preserve">Umowa zostaje zawarta od dnia 01.01.2011 r. do dnia 31.12.2011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 :</w:t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ywanie prac  w sposób nie powodujący szkód , w tym zagrożenia bezpieczeństwa ludzi </w:t>
        <w:br/>
        <w:t xml:space="preserve">i mienia oraz zapewniający ochronę uzasadnionych interesów osób trzecich, pod rygorem odpowiedzialności cywilnej za powstałe szkody. </w:t>
      </w:r>
    </w:p>
    <w:p>
      <w:pPr>
        <w:pStyle w:val="Body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robót z tytułu szkód, które mogą zaistnieć w związku z dodatkowymi zdarzeniami losowymi oraz od odpowiedzialności cywilnej.</w:t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ałączenie umowy na odbiór  odpadów (w tym na odpady organiczne). </w:t>
      </w:r>
    </w:p>
    <w:p>
      <w:pPr>
        <w:pStyle w:val="Domylnyteks"/>
        <w:numPr>
          <w:ilvl w:val="0"/>
          <w:numId w:val="2"/>
        </w:numPr>
        <w:jc w:val="both"/>
        <w:rPr/>
      </w:pPr>
      <w:r>
        <w:rPr/>
        <w:t>Wywóz odpadów do sortowni oraz odpadów organicznych do kompostowni.</w:t>
      </w:r>
    </w:p>
    <w:p>
      <w:pPr>
        <w:pStyle w:val="Domylnyteks"/>
        <w:numPr>
          <w:ilvl w:val="0"/>
          <w:numId w:val="2"/>
        </w:numPr>
        <w:jc w:val="both"/>
        <w:rPr/>
      </w:pPr>
      <w:r>
        <w:rPr/>
        <w:t xml:space="preserve">Koszt wywozu odpadów musi być uwzględniony w cenie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konawcy przysługuje zgodnie ze złożoną ofertą łączne roczne wynagrodzenie brutto w wysokości  ............ zł  (słownie:...........................zł.)</w:t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za wykonanie robót Wykonawca otrzyma  wynagrodzenie w formie ryczałtu miesięcznego w wysokości 1/12 wynagrodzenia rocznego – ofertowego.</w:t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mienione w ust. 1 obejmuje całość kosztów robót i wydatków niezbędnych do zrealizowania przedmiotu umowy.</w:t>
      </w:r>
    </w:p>
    <w:p>
      <w:pPr>
        <w:pStyle w:val="Domylnyteks"/>
        <w:numPr>
          <w:ilvl w:val="0"/>
          <w:numId w:val="7"/>
        </w:numPr>
        <w:jc w:val="both"/>
        <w:rPr/>
      </w:pPr>
      <w:r>
        <w:rPr/>
        <w:t xml:space="preserve">Łącznie z fakturą Wykonawca zobowiązany jest do przedłożenia protokołu, o którym mowa w § 7 ust. 3 oraz kopii kart przekazania odpadów  oraz  faktur potwierdzających przyjęcie  odpadów do sortowni  lub  do kompostowni, w przypadku  odpadów organicznych.  </w:t>
      </w:r>
    </w:p>
    <w:p>
      <w:pPr>
        <w:pStyle w:val="Domylnyteks"/>
        <w:numPr>
          <w:ilvl w:val="0"/>
          <w:numId w:val="7"/>
        </w:numPr>
        <w:jc w:val="both"/>
        <w:rPr/>
      </w:pPr>
      <w:r>
        <w:rPr/>
        <w:t>Brak załączników  wymienionych ust. 4 stanowić będzie podstawę do odmowy zapłaty wynagrodzenia  za dany miesiąc.</w:t>
        <w:tab/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ełny zakres robót siłami własnymi.</w:t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30 dniowy termin zapłaty liczony od daty otrzymania faktury przez Zamawiającego.</w:t>
      </w:r>
    </w:p>
    <w:p>
      <w:pPr>
        <w:pStyle w:val="BodyTex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ci będą dokonywane z budżetu gminy: dział 900; 90003; 4300 z zadania: „Roboty porządkowe”, przelewem na konto Wykonawcy zapisane </w:t>
      </w:r>
      <w:r>
        <w:rPr>
          <w:rFonts w:cs="Times New Roman" w:ascii="Times New Roman" w:hAnsi="Times New Roman"/>
          <w:szCs w:val="24"/>
        </w:rPr>
        <w:t>na faktur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.</w:t>
      </w:r>
    </w:p>
    <w:p>
      <w:pPr>
        <w:pStyle w:val="BodyText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do prawidłowego  wykonania prac zgodnie z zakresem  rzeczowym określonym  w załączniku nr 1 do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następujących przypadkach i wysokości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nienależytego wywiązania się z obowiązków o których mowa w § 1 ust. 2 pkt 1 </w:t>
        <w:br/>
        <w:t xml:space="preserve">i 2, które zostanie potwierdzone protokolarnie przez Zamawiającego, Wykonawca zapłaci każdorazowo karę umowną w wysokości 1500 zł, bez względu na ilość nie opróżnionych koszy.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sz w:val="24"/>
          <w:szCs w:val="24"/>
        </w:rPr>
        <w:t>W przypadku nienależytego wywiązania się z obowiązków o których mowa w § 1 ust. 2 pkt 7, 9 i 10 które zostanie potwierdzone protokolarnie przez Zamawiającego, Wykonawca zapłaci każdorazowo karę umowną w wysokości 1500 zł.</w:t>
      </w:r>
    </w:p>
    <w:p>
      <w:pPr>
        <w:pStyle w:val="Tekstpodstawowywcity2"/>
        <w:numPr>
          <w:ilvl w:val="1"/>
          <w:numId w:val="9"/>
        </w:numPr>
        <w:rPr/>
      </w:pPr>
      <w:r>
        <w:rPr>
          <w:szCs w:val="24"/>
        </w:rPr>
        <w:t>W przypadku nienależytego wywiązania się z obowiązków o których mowa w § 1 ust. 2 pkt 6</w:t>
      </w:r>
      <w:r>
        <w:rPr/>
        <w:t xml:space="preserve"> </w:t>
      </w:r>
      <w:r>
        <w:rPr>
          <w:szCs w:val="24"/>
        </w:rPr>
        <w:t>które zostanie potwierdzone protokolarnie przez Zamawiającego, Wykonawca zapłaci każdorazowo karę umowną w wysokości 0,6</w:t>
      </w:r>
      <w:r>
        <w:rPr/>
        <w:t xml:space="preserve"> zł za 1 m</w:t>
      </w:r>
      <w:r>
        <w:rPr>
          <w:vertAlign w:val="superscript"/>
        </w:rPr>
        <w:t>2</w:t>
      </w:r>
      <w:r>
        <w:rPr/>
        <w:t xml:space="preserve"> nieoczyszczonego chodnika, oraz 0,8 zł za 1 mb nie zamiecionego </w:t>
      </w:r>
      <w:r>
        <w:rPr>
          <w:szCs w:val="24"/>
        </w:rPr>
        <w:t xml:space="preserve">przykrawężnika.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należytego wywiązania się z obowiązków, o których mowa w § 1 ust. 2 pkt 3, 5, 8 które zostanie potwierdzone protokolarnie przez Zamawiającego, Wykonawca zapłaci kary umowne w wysokości 20 % wynagrodzenia umownego za dany miesiąc.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należytego wywiązania się z obowiązków, o których mowa w § 1 ust. 2 pkt 4 które zostanie potwierdzone protokolarnie przez Zamawiającego, Wykonawca zapłaci kary umowne w wysokości 1000 zł za każdą niesprzatniętą ulicę lub teren publiczny.  </w:t>
      </w:r>
    </w:p>
    <w:p>
      <w:pPr>
        <w:pStyle w:val="Domylnyteks"/>
        <w:numPr>
          <w:ilvl w:val="1"/>
          <w:numId w:val="9"/>
        </w:numPr>
        <w:jc w:val="both"/>
        <w:rPr/>
      </w:pPr>
      <w:r>
        <w:rPr/>
        <w:t>Wykonawca zapłaci Zamawiającemu karę umowną z tytułu odstąpienia od umowy z przyczyn leżących po stronie Wykonawcy w wysokości 10% rocznego wynagrodzenia określonego</w:t>
        <w:br/>
        <w:t xml:space="preserve">w </w:t>
      </w:r>
      <w:r>
        <w:rPr>
          <w:szCs w:val="24"/>
        </w:rPr>
        <w:t xml:space="preserve">§ 5. ust. 1. niniejszej umowy w przypadku odstąpienia od umowy w okresie od 1 stycznia do 31 sierpnia 2011 r., oraz w </w:t>
      </w:r>
      <w:r>
        <w:rPr/>
        <w:t>wysokości 20% rocznego wynagrodzenia określonego</w:t>
        <w:br/>
        <w:t xml:space="preserve">w </w:t>
      </w:r>
      <w:r>
        <w:rPr>
          <w:szCs w:val="24"/>
        </w:rPr>
        <w:t>§ 5. ust. 1. niniejszej umowy w przypadku odstąpienia od umowy w okresie od 1 września do 31 grudnia 20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zlecenia wykonania poszczególnych obowiązków określonych </w:t>
        <w:br/>
        <w:t xml:space="preserve">w umowie innym wykonawcom na koszt Wykonawcy w przypadku gdy ten wykonuje je nierzetelnie lub z opóźnieniem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w przypadku:</w:t>
      </w:r>
    </w:p>
    <w:p>
      <w:pPr>
        <w:pStyle w:val="BodyText"/>
        <w:numPr>
          <w:ilvl w:val="1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rozpoczęcia przez Wykonawcę realizacji prac w terminie 3 dni od daty                           wprowadzenia Wykonawcy.</w:t>
      </w:r>
    </w:p>
    <w:p>
      <w:pPr>
        <w:pStyle w:val="BodyTex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 wykonywania prac zgodnie z umową. </w:t>
      </w:r>
    </w:p>
    <w:p>
      <w:pPr>
        <w:pStyle w:val="BodyText"/>
        <w:numPr>
          <w:ilvl w:val="1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rwania wykonania robót na okres dłuższy niż 3 dni. </w:t>
      </w:r>
    </w:p>
    <w:p>
      <w:pPr>
        <w:pStyle w:val="BodyText"/>
        <w:numPr>
          <w:ilvl w:val="1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postawienia firmy Wykonawcy w stan likwidacji lub upadłości.</w:t>
      </w:r>
    </w:p>
    <w:p>
      <w:pPr>
        <w:pStyle w:val="Domylnyteks"/>
        <w:numPr>
          <w:ilvl w:val="0"/>
          <w:numId w:val="9"/>
        </w:numPr>
        <w:jc w:val="both"/>
        <w:rPr/>
      </w:pPr>
      <w:r>
        <w:rPr>
          <w:szCs w:val="24"/>
        </w:rPr>
        <w:t>Wykonawca upoważnia Zamawiającego do potrącenia kar umownych z bieżących należności Wykonawcy, niezależnie od postanowień § 5 niniejszej umowy.</w:t>
      </w:r>
    </w:p>
    <w:p>
      <w:pPr>
        <w:pStyle w:val="Body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Jeżeli wartość szkody przekroczy wysokość kwot uzyskanych z kar umownych Zamawiający zastrzega prawo dochodzenia odszkodowania uzupełniającego na zasadach ogólnych Kodeksu Cywilnego. </w:t>
      </w:r>
    </w:p>
    <w:p>
      <w:pPr>
        <w:pStyle w:val="BodyText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Domylnyteks"/>
        <w:numPr>
          <w:ilvl w:val="0"/>
          <w:numId w:val="9"/>
        </w:numPr>
        <w:jc w:val="both"/>
        <w:rPr/>
      </w:pPr>
      <w:r>
        <w:rPr/>
        <w:t xml:space="preserve">Zamawiający zapłaci Wykonawcy karę umowną: z tytułu odstąpienia od umowy z winy Zamawiającego w wysokości 10% rocznego wynagrodzenia określonego w </w:t>
      </w:r>
      <w:r>
        <w:rPr>
          <w:szCs w:val="24"/>
        </w:rPr>
        <w:t xml:space="preserve">§ 5. ust. 1. niniejszej umowy, pomniejszoną o wartość dotychczas wykonanych i odebranych robó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twierdzenia wykonania zakresu robót będzie dokonywał z ramienia Zamawiającego                 Pan Wojciech Grzeniews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 strony Wykonawcy kierownikiem robót będzie Pan ………………….</w:t>
      </w:r>
    </w:p>
    <w:p>
      <w:pPr>
        <w:pStyle w:val="BodyTex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dbiory robót odbywać się będą comiesięcznie zgodnie z zakresem  rzeczowym określonym w  załączniku nr 1 do umowy; protokół z odbioru robót będzie podstawą wystawienia faktury przez Wykonawcę. </w:t>
      </w:r>
    </w:p>
    <w:p>
      <w:pPr>
        <w:pStyle w:val="Domylnyteks"/>
        <w:numPr>
          <w:ilvl w:val="0"/>
          <w:numId w:val="8"/>
        </w:numPr>
        <w:jc w:val="both"/>
        <w:rPr/>
      </w:pPr>
      <w:r>
        <w:rPr/>
        <w:t>Wykonawca zgłasza Zamawiającemu gotowość do odbioru.</w:t>
      </w:r>
    </w:p>
    <w:p>
      <w:pPr>
        <w:pStyle w:val="Domylnyteks"/>
        <w:numPr>
          <w:ilvl w:val="0"/>
          <w:numId w:val="8"/>
        </w:numPr>
        <w:jc w:val="both"/>
        <w:rPr/>
      </w:pPr>
      <w:r>
        <w:rPr/>
        <w:t>Zamawiający zastrzega sobie prawo do przeprowadzania kontroli  realizacji umowy bez udziału przedstawiciela wykonawcy. Z kontroli sporządzony zostanie protokół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dpady organiczne wywożone będą na kompostownię w……………………………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8.</w:t>
      </w:r>
    </w:p>
    <w:p>
      <w:pPr>
        <w:pStyle w:val="TextBody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odpowiedzialność cywilną za wszelkie zawinione przez Wykonawcę szkody osobiste i majątkowe wobec osób trzecich , które mogą powstać w związku  z wykonywaniem niniejszej umowy a roszczenie odszkodowawcze mogłoby być skierowane do ich reprezentacji, pracowników i innych osób działających w imieniu Zamawiającego - wynikające z prawomocnych orzeczeń sądowych , łącznie z wszelkimi wynikającymi z tego tytułu kosztam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TextBodyIndent"/>
        <w:ind w:left="0" w:hanging="0"/>
        <w:rPr/>
      </w:pPr>
      <w:r>
        <w:rPr/>
        <w:t>Wykonawca zobowiązany jest do przedstawienia, wraz z fakturą sprawozdania uwzględniającego następujące dane:</w:t>
      </w:r>
    </w:p>
    <w:p>
      <w:pPr>
        <w:pStyle w:val="TextBodyIndent"/>
        <w:numPr>
          <w:ilvl w:val="0"/>
          <w:numId w:val="6"/>
        </w:numPr>
        <w:rPr/>
      </w:pPr>
      <w:r>
        <w:rPr/>
        <w:t>Ilości i miejsca zebranych odpadów,</w:t>
      </w:r>
    </w:p>
    <w:p>
      <w:pPr>
        <w:pStyle w:val="TextBodyIndent"/>
        <w:numPr>
          <w:ilvl w:val="0"/>
          <w:numId w:val="6"/>
        </w:numPr>
        <w:rPr/>
      </w:pPr>
      <w:r>
        <w:rPr/>
        <w:t>Ilości odpadów przekazanych do kompostowania,</w:t>
      </w:r>
    </w:p>
    <w:p>
      <w:pPr>
        <w:pStyle w:val="TextBodyIndent"/>
        <w:numPr>
          <w:ilvl w:val="0"/>
          <w:numId w:val="6"/>
        </w:numPr>
        <w:rPr/>
      </w:pPr>
      <w:r>
        <w:rPr/>
        <w:t>Ilości odpadów zdeponowanych na składowisku odpadów,</w:t>
      </w:r>
    </w:p>
    <w:p>
      <w:pPr>
        <w:pStyle w:val="TextBodyIndent"/>
        <w:numPr>
          <w:ilvl w:val="0"/>
          <w:numId w:val="6"/>
        </w:numPr>
        <w:rPr/>
      </w:pPr>
      <w:r>
        <w:rPr/>
        <w:t>Ilości odpadów poddanych recyklingowi,</w:t>
      </w:r>
    </w:p>
    <w:p>
      <w:pPr>
        <w:pStyle w:val="TextBodyIndent"/>
        <w:numPr>
          <w:ilvl w:val="0"/>
          <w:numId w:val="6"/>
        </w:numPr>
        <w:rPr/>
      </w:pPr>
      <w:r>
        <w:rPr/>
        <w:t>Ilości odpadów przekazanych do utylizacji.</w:t>
      </w:r>
    </w:p>
    <w:p>
      <w:pPr>
        <w:pStyle w:val="TextBodyIndent"/>
        <w:ind w:left="0" w:hanging="0"/>
        <w:rPr/>
      </w:pPr>
      <w:r>
        <w:rPr/>
        <w:t>Wszystkie ilości muszą być podane w Mg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1.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Ustala się, że Wykonawca wnosi jako zabezpieczenie należnego wykonania umowy kwotę </w:t>
        <w:br/>
        <w:t>w wysokości …………… zł (słownie: ……………) tj. 10 % wartości brutto, o której mowa w § 5 ust. 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ony ustalają, że formą zabezpieczenia będzie: ……………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wrot zabezpieczenia nastąpi w terminie 30 dni od daty wykonania zamówienia i uznania przez zamawiającego za należyte wykonanie. </w:t>
      </w:r>
    </w:p>
    <w:p>
      <w:pPr>
        <w:pStyle w:val="TextBody"/>
        <w:jc w:val="center"/>
        <w:rPr/>
      </w:pPr>
      <w:r>
        <w:rPr/>
        <w:t>§ 12.</w:t>
      </w:r>
    </w:p>
    <w:p>
      <w:pPr>
        <w:pStyle w:val="Zwykytekst"/>
        <w:jc w:val="both"/>
        <w:rPr>
          <w:sz w:val="24"/>
        </w:rPr>
      </w:pPr>
      <w:r>
        <w:rPr>
          <w:sz w:val="24"/>
        </w:rPr>
        <w:t>Wykonawca nie może, bez uprzedniej pisemnej zgody przedstawiciela Zamawiającego, przenieść na osobę trzecią, wierzytelności już wymaganych, a także przyszłych, przysługujących Wykonawcy wobec Zamawiającego na podstawie niniejszej umowy. Powyższy zakaz dotyczy także praw związanych z wierzytelnością, w szczególności roszczeń o zaległe odsetki (art. 509 § l i § 2 Kodeksu cywilneg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  <w:t>Wszelkie zmiany i uzupełnienia treści umowy wymagają dla swej ważności formy pisem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4.</w:t>
      </w:r>
    </w:p>
    <w:p>
      <w:pPr>
        <w:pStyle w:val="Normal"/>
        <w:jc w:val="both"/>
        <w:rPr/>
      </w:pPr>
      <w:r>
        <w:rPr>
          <w:sz w:val="24"/>
        </w:rPr>
        <w:t>W sprawach nie uregulowanych postanowieniami niniejszej umowy będą miały zastosowanie przepisy ustawy prawo zamówień publicznych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jc w:val="both"/>
        <w:rPr/>
      </w:pPr>
      <w:r>
        <w:rPr>
          <w:sz w:val="24"/>
        </w:rPr>
        <w:t>Spory będące wynikiem wykonania niniejszej umowy będą rozstrzygane przez sąd właściwy miejscowo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both"/>
        <w:rPr/>
      </w:pPr>
      <w:r>
        <w:rPr>
          <w:sz w:val="24"/>
        </w:rPr>
        <w:t xml:space="preserve">Umowa została sporządzona w trzech jednobrzmiących egzemplarzach, dwóch dla Zamawiającego </w:t>
        <w:br/>
        <w:t>i jednym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;Times New Roman" w:hAnsi=";Times New Roman" w:eastAsia=";Times New Roman" w:cs="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?lny teks"/>
    <w:basedOn w:val="Normal"/>
    <w:qFormat/>
    <w:pPr>
      <w:widowControl w:val="false"/>
      <w:suppressAutoHyphens w:val="true"/>
      <w:spacing w:lineRule="atLeast" w:line="240"/>
    </w:pPr>
    <w:rPr>
      <w:color w:val="000000"/>
      <w:sz w:val="24"/>
    </w:rPr>
  </w:style>
  <w:style w:type="paragraph" w:styleId="BodyText">
    <w:name w:val="Body Text"/>
    <w:basedOn w:val="Domylnyteks"/>
    <w:next w:val="Domylnyteks"/>
    <w:qFormat/>
    <w:pPr>
      <w:spacing w:lineRule="atLeast" w:line="2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9:00Z</dcterms:created>
  <dc:creator>MAGDA GOLANOWSKA</dc:creator>
  <dc:description/>
  <cp:keywords/>
  <dc:language>en-US</dc:language>
  <cp:lastModifiedBy>wgrzeniewski</cp:lastModifiedBy>
  <cp:lastPrinted>2010-11-29T13:23:00Z</cp:lastPrinted>
  <dcterms:modified xsi:type="dcterms:W3CDTF">2010-11-30T08:21:00Z</dcterms:modified>
  <cp:revision>18</cp:revision>
  <dc:subject/>
  <dc:title>                                                               Umowa dodatkowa</dc:title>
</cp:coreProperties>
</file>