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61355" cy="1028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2"/>
          <w:szCs w:val="22"/>
        </w:rPr>
        <w:t xml:space="preserve">Reguły, 25 luty 2020 roku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- Gmina Michałowic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mieszcza informacje z otwarcia ofert złożonych w postępowaniu o udzielenie zamówienia publicznego pn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sługi ochrony obiektów Gminy Michałowice”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r sprawy: ZP.271.2.7.2020)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amawiający przeznaczył na sfinansowanie przedmiotu zamówieni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la części I pn. „</w:t>
      </w:r>
      <w:r>
        <w:rPr>
          <w:bCs/>
          <w:sz w:val="22"/>
          <w:szCs w:val="22"/>
        </w:rPr>
        <w:t>Monitoring i fizyczna ochrona budynku Urzędu Gminy w Regułach</w:t>
      </w:r>
      <w:r>
        <w:rPr>
          <w:sz w:val="22"/>
          <w:szCs w:val="22"/>
        </w:rPr>
        <w:t xml:space="preserve">” 369.000 złotych brutto ,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la części II pn. „</w:t>
      </w:r>
      <w:bookmarkStart w:id="0" w:name="_Hlk33013892"/>
      <w:r>
        <w:rPr>
          <w:bCs/>
          <w:sz w:val="22"/>
          <w:szCs w:val="22"/>
        </w:rPr>
        <w:t>Monitoring i fizyczna ochrona</w:t>
      </w:r>
      <w:r>
        <w:rPr>
          <w:bCs/>
          <w:color w:val="000000"/>
          <w:sz w:val="22"/>
          <w:szCs w:val="22"/>
        </w:rPr>
        <w:t xml:space="preserve"> w świetlicach wiejskich w Gminie Michałowice</w:t>
      </w:r>
      <w:bookmarkEnd w:id="0"/>
      <w:r>
        <w:rPr>
          <w:sz w:val="22"/>
          <w:szCs w:val="22"/>
        </w:rPr>
        <w:t xml:space="preserve">” – 344.400 zł brutto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dla części III pn. „ </w:t>
      </w:r>
      <w:bookmarkStart w:id="1" w:name="_Hlk33013927"/>
      <w:r>
        <w:rPr>
          <w:bCs/>
          <w:sz w:val="22"/>
          <w:szCs w:val="22"/>
        </w:rPr>
        <w:t xml:space="preserve">Monitoring i fizyczna ochrona Stacji Uzdatniania Wody (SUW) w Komorowi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 w Pęcicach</w:t>
      </w:r>
      <w:bookmarkEnd w:id="1"/>
      <w:r>
        <w:rPr>
          <w:sz w:val="22"/>
          <w:szCs w:val="22"/>
        </w:rPr>
        <w:t>” – 25.360 zł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terminie wyznaczonym na składnie ofert tj. do dnia 25 lutego 2020 r. do godz.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płynęły poniższe oferty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1559"/>
        <w:gridCol w:w="1843"/>
        <w:gridCol w:w="1843"/>
      </w:tblGrid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ryterium Nr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ryterium Nr 2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AS INTERWEN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godz. 6-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yjazd grupy interwencyj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Termin wykonania 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Lider konsorcjum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&amp;T SERVIS SECURITY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. Jerozolimskie 85 lok. 2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-001 Warszaw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>Partner konsorcjum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17"/>
                <w:szCs w:val="17"/>
              </w:rPr>
              <w:t>OCHRONA GOT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Erazma Ciołka 13 lok. 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01-44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7.246,0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godne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  <w:t>niezgodne</w:t>
            </w:r>
            <w:r>
              <w:rPr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  <w:t>z Ogłoszeniem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encja Ochrony Warta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radzka 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-290 W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78.361,2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godne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  <w:t>niezgodne</w:t>
            </w:r>
            <w:r>
              <w:rPr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z Ogłoszeniem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17"/>
                <w:szCs w:val="17"/>
              </w:rPr>
              <w:t>KERIM GRUPA Sp. z o.o. Sp. K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17"/>
                <w:szCs w:val="17"/>
              </w:rPr>
              <w:t>ul. Dzielna 1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967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godne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  <w:t>niezgodne</w:t>
            </w:r>
            <w:r>
              <w:rPr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z Ogłoszeniem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SI NOVUM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17"/>
                <w:szCs w:val="17"/>
              </w:rPr>
              <w:t>ul. 1 Maja 43 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-300 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46,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godne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  <w:t>niezgodne</w:t>
            </w:r>
            <w:r>
              <w:rPr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z Ogłoszeniem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</w:rPr>
              <w:t>AGENCJA OCHRONY OSÓB I MIENIA ZUBRZYCKI”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17"/>
                <w:szCs w:val="17"/>
              </w:rPr>
              <w:t>ul. Łucka 18 lok. 1701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-84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476,2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godne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  <w:t>niezgodne</w:t>
            </w:r>
            <w:r>
              <w:rPr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z Ogłoszeniem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5.02.2020 r. ….……………………</w:t>
      </w:r>
    </w:p>
    <w:p>
      <w:pPr>
        <w:pStyle w:val="Normal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i/>
          <w:sz w:val="18"/>
          <w:szCs w:val="18"/>
        </w:rPr>
        <w:t>(data i podpis Przewodniczącego  Komisji Przetargowej)</w:t>
      </w:r>
    </w:p>
    <w:p>
      <w:pPr>
        <w:pStyle w:val="Normal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4:00Z</dcterms:created>
  <dc:creator>Praktykant</dc:creator>
  <dc:description/>
  <cp:keywords/>
  <dc:language>en-US</dc:language>
  <cp:lastModifiedBy>Kinga  Niedźwiecka</cp:lastModifiedBy>
  <cp:lastPrinted>2020-02-25T17:10:00Z</cp:lastPrinted>
  <dcterms:modified xsi:type="dcterms:W3CDTF">2020-02-25T16:13:00Z</dcterms:modified>
  <cp:revision>5</cp:revision>
  <dc:subject/>
  <dc:title>Reguły,   października 2014 roku</dc:title>
</cp:coreProperties>
</file>