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OFERTOWY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) NAZWA I DOKŁADNY ADRES WYKONAWCY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firma: _____________________________________________________________________________________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Domylnyteks"/>
              <w:ind w:firstLine="7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REGON: ___________________ NIP: _________________________________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 kod, miejscowość, województwo, powiat: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, ______________________________, __________________________,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ulica, nr domu, nr lokalu: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______________________________________, ________, ________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) internet: http:// ________________________ pl                    e-mail: ___________________@_____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numer kierunkowy: __________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________________________________                          fax. ________________________________</w:t>
            </w:r>
          </w:p>
          <w:p>
            <w:pPr>
              <w:pStyle w:val="Domylnyteks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pBdr>
                <w:bottom w:val="single" w:sz="12" w:space="1" w:color="000000"/>
              </w:pBdr>
              <w:rPr/>
            </w:pPr>
            <w:r>
              <w:rPr>
                <w:rFonts w:cs="Tahoma" w:ascii="Tahoma" w:hAnsi="Tahoma"/>
                <w:sz w:val="20"/>
                <w:szCs w:val="20"/>
              </w:rPr>
              <w:t>2) DATA SPORZĄDZENIA OFERTY</w:t>
            </w:r>
          </w:p>
          <w:p>
            <w:pPr>
              <w:pStyle w:val="Domylnyteks"/>
              <w:pBdr>
                <w:bottom w:val="single" w:sz="12" w:space="1" w:color="000000"/>
              </w:pBd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729" w:hRule="atLeast"/>
        </w:trPr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) ŚCISŁE OKREŚLENIE PRZEDMIOTU ZAMÓWIENIA OFERTY </w:t>
            </w:r>
            <w:r>
              <w:rPr>
                <w:rFonts w:cs="Tahoma" w:ascii="Tahoma" w:hAnsi="Tahoma"/>
                <w:sz w:val="20"/>
                <w:szCs w:val="20"/>
              </w:rPr>
              <w:t>(wg. SIWZ )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budowa ul. Klonowej i Zachodniej w Opaczy-Koloni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925" w:hRule="atLeast"/>
        </w:trPr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YCZAŁTOWA CENA OFERTY</w:t>
            </w:r>
          </w:p>
          <w:p>
            <w:pPr>
              <w:pStyle w:val="Domylnyteks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omylnyteks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FERTY NETTO: ___________________________________________________________ZŁ</w:t>
            </w:r>
          </w:p>
          <w:p>
            <w:pPr>
              <w:pStyle w:val="Domylnyteks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: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atek VAT ………% : ……………………………………….zł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 OFERTY BRUTTO /łącznie z obowiązującą stawką VAT/:</w:t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________________________________________________Zł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ŁOWNIE :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one w ofercie ceny nie stanowią cen dumpingowych i złożenie oferty nie stanowi czynu nieuczciwej konkurencji</w:t>
            </w:r>
          </w:p>
          <w:p>
            <w:pPr>
              <w:pStyle w:val="Domylnyteks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sztorys ofertowy  jest dołączony do oferty.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530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ferujemy wykonanie przedmiotu zamówienia w pełnym rzeczowym zakresie opisanym w SIWZ, zgodnie z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em przedmiotu zamówien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pisami i obowiązującymi Polskimi Normam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lskimi Normami przenoszącymi normy europejskie lub normami innych państw członkowskich EOG przenoszących te normy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ami wiedzy technicznej</w:t>
            </w:r>
          </w:p>
          <w:p>
            <w:pPr>
              <w:pStyle w:val="Normal"/>
              <w:ind w:left="456" w:hanging="456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</w:tr>
      <w:tr>
        <w:trPr>
          <w:trHeight w:val="530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enie zawarto wszelkie koszty, łącznie z kosztami ogólnymi niezbędnymi do wykonania przedmiotu zamówienia oraz, że cena ryczałtowa za całość przedmiotu zamówienia nie zostanie zmieniona w trakcie realizacji przedmiotu umow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) OFERUJEMY WYKONANIE ZAMÓWIENIA zakończenie – .........................r.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) AKCEPTUJEMY WARUNKI PŁATNOŚCI OKREŚLONE W PROJEKCIE UMOWY  - tj. 30 DNI OD DATY DOSTARCZENIA FAKTUR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) OŚWIADCZAMY, ŻE  JESTEŚMY ZWIĄZANI OFERTĄ DO CZASU WSKAZANEGO W SIWZ - 30 DNI OD OSTATECZNEGO TERMINU SKŁADANIA OFERT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) OŚWIADCZAMY, ŻE ZAPOZNALIŚMY SIĘ Z SIWZ I NIE WNOSIMY DO NIEJ ŻADNYCH ZASTRZEŻEŃ.    </w:t>
            </w:r>
          </w:p>
          <w:p>
            <w:pPr>
              <w:pStyle w:val="Domylnyteks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) ZAPOZNALIŚMY SIĘ Z WARUNKAMI LOKALNYMI (zalecenie) ORAZ UZYSKALIŚMY NIEZBĘDNE INFORMACJE DO PRZYGOTOWANIA OFERTY     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) ZAMÓWIENIE WYKONAMY WŁASNYMI SIŁAMI/ PRZY UDZIALE PODWYKONAWCÓW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  <w:p>
            <w:pPr>
              <w:pStyle w:val="Zwykytekst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 DOTYCZĄCE  PODWYKONAWSTWA * jeśli dotyczy </w:t>
            </w:r>
          </w:p>
          <w:p>
            <w:pPr>
              <w:pStyle w:val="Zwykytekst"/>
              <w:jc w:val="both"/>
              <w:rPr/>
            </w:pPr>
            <w:r>
              <w:rPr>
                <w:rFonts w:cs="Tahoma" w:ascii="Tahoma" w:hAnsi="Tahoma"/>
              </w:rPr>
              <w:t>Zakres wykonywanych prac RZECZOWYCH/ Zakres wykonywanych prac FINANSOWYCH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ryczna wartość prac zleconych do przekazania podwykonawcom ........................zł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ntowy udział podwykonawców w realizacji zamówienia ......................%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) nazwy (firm) podwykonawców, na których zasoby wykonawca powołuje się na zasadach określonych w art. 26 ust. 2b, w celu wykazania spełniania warunków udziału w postępowaniu, o których mowa w art. 22 ust. 1. – * jeśli dotyczy 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 WADIUM O WARTOŚCI _____________ ZŁ. ZOSTAŁO WNIESIONE W FORMIE / WPŁACONE W DNIU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 W FORMIE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chunek na który ma być zwrócone wadium wpłacone w pieniądzu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 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rachunku 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) W  PRZYPADKU  PRZYZNANIA  NAM  ZAMÓWIENIA: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stawiony wzór umowy przyjmujemy bez zastrzeżeń, zobowiązujemy się do zawarcia pisemnej umowy w terminie wskazanym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odstąpienia od zawarcia umowy w określonym terminie nie będzie zgłaszać roszczeń do wniesionego wadi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przypadku wyboru naszej oferty zobowiązujemy się do wniesienia zabezpieczenia należytego wykonania umowy w wysokości stanowiącej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%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eny ofertowej (brutto) tj. kwotę: .............................................. zł (słownie: 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bezpieczenie zostanie wniesione w formie: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70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) OŚWIADCZAM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ŻE NIE NALEŻYMY DO GRUPY KAPITAŁOWEJ, O KTÓREJ MOWA W USTAWIE Z DNIA 16 LUTEGO 2007 R. O OCHRONIE KONKURENCJI I KONSUMENTÓW (DZ. U. NR 50, POZ. 331, Z PÓŹN. ZM.). </w:t>
            </w:r>
          </w:p>
          <w:p>
            <w:pPr>
              <w:pStyle w:val="Domylnyteks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nie dotyczy – zapis wykreślić oraz dołączyć do oferty listę podmiotów należących do tej samej grupy kapitałowej sporządzoną wg wzoru zał. nr 2 a do SIWZ)</w:t>
            </w:r>
          </w:p>
          <w:p>
            <w:pPr>
              <w:pStyle w:val="Domylnyteks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)  OFERTA ZOSTAŁA ZŁOŻONA NA _____________ PONUMEROWANYCH KARTKACH.         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Wykonawcy lub osoby uprawnionej do reprezentacji Wykonawcy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ałączniki oferty</w:t>
      </w:r>
      <w:r>
        <w:rPr>
          <w:rFonts w:cs="Tahoma" w:ascii="Tahoma" w:hAnsi="Tahoma"/>
          <w:sz w:val="20"/>
          <w:szCs w:val="20"/>
        </w:rPr>
        <w:t>: (proszę wymienić w kolejności ułożenia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1 …Zał. Nr 2 … Zał. Nr 3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Praktykant</dc:creator>
  <dc:description/>
  <cp:keywords/>
  <dc:language>en-US</dc:language>
  <cp:lastModifiedBy> </cp:lastModifiedBy>
  <dcterms:modified xsi:type="dcterms:W3CDTF">2014-06-04T10:35:00Z</dcterms:modified>
  <cp:revision>4</cp:revision>
  <dc:subject/>
  <dc:title>  Załącznik Nr 3 do SIWZ </dc:title>
</cp:coreProperties>
</file>