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Załącznik nr 4 do projektu Uchwały Nr … / … / 2013 </w:t>
      </w:r>
    </w:p>
    <w:p>
      <w:pPr>
        <w:pStyle w:val="Normal"/>
        <w:ind w:left="2124" w:hanging="0"/>
        <w:jc w:val="right"/>
        <w:rPr>
          <w:b/>
          <w:b/>
          <w:sz w:val="20"/>
        </w:rPr>
      </w:pPr>
      <w:r>
        <w:rPr>
          <w:b/>
          <w:sz w:val="20"/>
        </w:rPr>
        <w:t>Rady Gminy Michałowice z dnia ………………….. 2013 r.</w:t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3579495</wp:posOffset>
                </wp:positionV>
                <wp:extent cx="800100" cy="299085"/>
                <wp:effectExtent l="563245" t="8890" r="8890" b="448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9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365"/>
                            <a:gd name="adj4" fmla="val -36111"/>
                            <a:gd name="adj5" fmla="val 248513"/>
                            <a:gd name="adj6" fmla="val -6938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dz. ew. nr 292/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Morelowa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97pt;margin-top:281.85pt;width:62.95pt;height:23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dz. ew. nr 292/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Morelow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98245</wp:posOffset>
                </wp:positionV>
                <wp:extent cx="800100" cy="299085"/>
                <wp:effectExtent l="8255" t="8890" r="93535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9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365"/>
                            <a:gd name="adj4" fmla="val 159365"/>
                            <a:gd name="adj5" fmla="val 110592"/>
                            <a:gd name="adj6" fmla="val 21625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dz. ew. nr 221/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Letnia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94.35pt;width:62.95pt;height:23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dz. ew. nr 221/4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Letni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93895</wp:posOffset>
                </wp:positionV>
                <wp:extent cx="1028700" cy="299085"/>
                <wp:effectExtent l="8255" t="113665" r="41021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9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365"/>
                            <a:gd name="adj4" fmla="val 121356"/>
                            <a:gd name="adj5" fmla="val -35800"/>
                            <a:gd name="adj6" fmla="val 13917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dz. ew. nr 10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Brzoskwiniowa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53.85pt;width:80.95pt;height:23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dz. ew. nr 108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Brzoskwiniow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250680" cy="6461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Granica, gm. Michałowice</w:t>
      </w:r>
    </w:p>
    <w:sectPr>
      <w:type w:val="nextPage"/>
      <w:pgSz w:orient="landscape" w:w="16838" w:h="11906"/>
      <w:pgMar w:left="1134" w:right="1134" w:gutter="0" w:header="0" w:top="3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43:00Z</dcterms:created>
  <dc:creator>UGM UGM</dc:creator>
  <dc:description/>
  <cp:keywords/>
  <dc:language>en-US</dc:language>
  <cp:lastModifiedBy>UGM UGM</cp:lastModifiedBy>
  <cp:lastPrinted>2013-03-11T12:52:00Z</cp:lastPrinted>
  <dcterms:modified xsi:type="dcterms:W3CDTF">2013-03-11T12:46:00Z</dcterms:modified>
  <cp:revision>3</cp:revision>
  <dc:subject/>
  <dc:title>Załącznik nr 1 do projektu Uchwały Nr … / … / 2013 Rady Gminy Michałowice z dnia …………………</dc:title>
</cp:coreProperties>
</file>