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3"/>
        <w:gridCol w:w="22"/>
      </w:tblGrid>
      <w:tr>
        <w:trPr/>
        <w:tc>
          <w:tcPr>
            <w:tcW w:w="10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Khheader"/>
              <w:spacing w:before="0" w:after="280"/>
              <w:rPr>
                <w:b/>
                <w:b/>
              </w:rPr>
            </w:pPr>
            <w:r>
              <w:rPr>
                <w:b/>
              </w:rPr>
              <w:t>Michałowice: Budowa otwartej strefy rekreacji - Parku wiejskiego w Regułach przy ul. Wiejskiej</w:t>
              <w:br/>
              <w:br/>
              <w:t>Numer ogłoszenia: 167499 - 2008; data zamieszczenia: 22.07.2008</w:t>
            </w:r>
          </w:p>
          <w:p>
            <w:pPr>
              <w:pStyle w:val="Khheader"/>
              <w:spacing w:before="0" w:after="280"/>
              <w:rPr/>
            </w:pPr>
            <w:r>
              <w:rPr>
                <w:b/>
              </w:rPr>
              <w:t>Nr sprawy ZP.3402-47/08</w:t>
              <w:br/>
              <w:t>OGŁOSZENIE O ZAMÓWIENIU - roboty budowla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Michałowice, ul. Raszyńska 34/1, 05-816 Michałowice, woj. mazowieckie, tel. 022 7239335, 7239332, fax 022 723817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michalowice.gmina.p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00" w:hanging="360"/>
              <w:rPr/>
            </w:pPr>
            <w:r>
              <w:rPr>
                <w:b/>
                <w:bCs/>
              </w:rPr>
              <w:t>Adres strony internetowej, pod którym dostępne są informacje dot. dynamicznego systemu zakupów:</w:t>
            </w:r>
            <w:r>
              <w:rPr/>
              <w:t xml:space="preserve"> nie dotycz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2) RODZAJ ZAMAWIAJĄCEGO:</w:t>
            </w:r>
            <w:r>
              <w:rPr/>
              <w:t xml:space="preserve"> Administracja samorządowa.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Budowa otwartej strefy rekreacji - Parku wiejskiego w Regułach przy ul. Wiej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roboty budowlane, odwołanie przysługu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Zakres robót obejmuje: budowę trzech placów zabaw dla dzieci z nawierzchnią amortyzującą upadki, montaż urządzeń zabawowych i wyposażenia, wykonanie utwardzonych ciągów komunikacyjnych , budowę boiska wielofunkcyjnego, budowę budynku zaplecza technicznego, wykonanie ogrodzenia, wykonanie oświetlenia i odwodnienia, sadzenie roślinności, wykonanie trawników oraz pielęgnacja zieleni w okresie gwarancyjnym. </w:t>
              <w:br/>
              <w:t xml:space="preserve">Okres gwarancyjny dla zieleni przewiduje jednoroczną pielęgnację w zakres której wchodzą następujące czynności w poszczególnych grupach roślin: </w:t>
              <w:br/>
              <w:t xml:space="preserve">drzewa , krzewy, byliny - odchwaszczanie i usuwanie odrostów, nawożenie mineralne, cięcia formujące, podlewanie zależnie od potrzeb i pory roku /ze szczególnym uwzględnieniem okresu tuż po posadzeniu oraz susz wiosenno - letnich/,wymiana roślin które się nie przyjęły, zabezpieczenie wrażliwych roślin na okres zimowy </w:t>
              <w:br/>
              <w:t xml:space="preserve">trawniki - koszenie i usuwanie pokosu, nawożenie mineralne oraz ew. dosiewanie traw, wałowanie, odchwaszczanie, podlewanie j.w. </w:t>
              <w:br/>
              <w:t xml:space="preserve">Pielęgnacja zieleni będzie przedmiotem oddzielnej umowy zawartej po wykonaniu i odbiorze robót będących przedmiotem niniejszego postępowania. </w:t>
              <w:br/>
              <w:t xml:space="preserve">Szczegółowy zakres wszystkich robót zawiera przedmiar robót stanowiący załącznik nr 5 do SIWZ </w:t>
              <w:br/>
              <w:t xml:space="preserve">Uwaga! </w:t>
              <w:br/>
              <w:t xml:space="preserve">Sztuczna nawierzchnia amortyzująca upadki powinna być min. w 3-ch kolorach. Dopuszcza się zmianę nawierzchni j.w. na inną niż w projekcie, obowiązkowo powinna być sztuczna i posiadać wymagane atesty i certyfikaty. Grubość nawierzchni powinna być dostosowana do wysokości swobodnego upadku z danego urządzenia w strefie bezpieczeństwa. </w:t>
              <w:br/>
              <w:t>Specyfikacja techniczna wykonania i odbioru robót stanowi zał. nr 6 do SIW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45.21.40.72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data zakończenia: 30.05.2009.</w:t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III.1) WARUNKI DOTYCZĄCE ZAMÓWIENIA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Informacja na temat wadium: 30.000,-zł., słownie: trzydzieści tysięcy złotych.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W postępowaniu mogą wziąć udział WYKONAWCY niewykluczeni na podstawie art. 24 ust. 1 i ust. 2 pkt. 1 oraz spełniający warunki zawarte w art. 22 ust. 1 ustawy z dnia 29 stycznia 2004 r. Prawo zamówień publicznych (t.j Dz. U. z 2007 r. Nr 223, poz. 1655) i złożą stosowne oświadczenie oraz: </w:t>
              <w:br/>
              <w:t xml:space="preserve">1) posiadają uprawnienia do wykonania określonej działalności lub czynności, jeżeli ustawy nakładają obowiązek posiadania takich uprawnień </w:t>
              <w:br/>
              <w:t xml:space="preserve">2) posiadają niezbędną wiedzę i doświadczenie oraz dysponują potencjałem technicznym i osobami zdolnymi do wykonania zamówienia </w:t>
              <w:br/>
              <w:t xml:space="preserve">3) znajdują się w sytuacji ekonomicznej i finansowej zapewniającej wykonanie zamówienia </w:t>
              <w:br/>
              <w:t xml:space="preserve">4) nie podlegają wykluczeniu z postępowania o udzielenie zamówienia (art. 24 ust. 1 i 2 ustawy) </w:t>
              <w:br/>
              <w:br/>
              <w:t xml:space="preserve">Ocena spełniania w/w warunków dokonana zostanie zgodnie z formułą spełnia - nie spełnia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Informacja o oświadczeniach i dokumentach, jakie mają dostarczyć wykonawcy w celu potwierdzenia spełniania warunków udziału w postępowaniu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oświadczenie o spełnianiu warunków art. 22 ust. 1 oraz nie podleganiu wykluczeniu na podstawie art. 24 ust. 1 i ust. 2 pkt. 1 ustawy </w:t>
              <w:br/>
              <w:t xml:space="preserve">2) aktualny odpis z właściwego rejestru, albo aktualne zaświadczenie o wpisie do ewidencji działalności gospodarczej, jeżeli odrębne przepisy wymagają wpisu do rejestru lub zgłoszenie do ewidencji działalności gospodarczej - wystawionych nie wcześniej niż 6 m-cy przed terminem składania ofert; </w:t>
              <w:br/>
              <w:t xml:space="preserve">3) zaświadczenie z właściwego urzędu skarbowego oraz właściwego oddziału Zakładu Ubezpieczeń Społecznych potwierdzających odpowiednio, że wykonawca nie zalega z opłaceniem podatków, opłat oraz składek na ubezpieczenie zdrowotne lub społeczne, lub zaświadczeń, że uzyskał zgodę na zwolnienie, odroczenie lub rozłożenie na raty zaległych płatności, lub wstrzymanie w całości wykonania decyzji organu podatkowego - wystawionych nie wcześniej niż 3 m-ce przed upływem terminu składania ofert. </w:t>
              <w:br/>
              <w:t xml:space="preserve">4) aktualną informację z Krajowego Rejestru Sądowego w zakresie określonym w art. 24 ust. 1 pkt 4 - 8 ustawy, wystawionej nie wcześniej niż 6 miesięcy przed upływem terminu składania ofert oraz art. 24 ust. 1 pkt 9. </w:t>
              <w:br/>
              <w:t xml:space="preserve">5) wykaz kadry kierowniczej odpowiedzialnej za realizacje zamówienia wraz z uprawnieniami budowlanymi kierownika robót oraz zaświadczeniem z właściwej Izby Inżynierów Budownictwa </w:t>
              <w:br/>
              <w:t xml:space="preserve">6) Wykaz robót z ostatnich 5 lat o podobnym zakresie jak zamówienie /min. 4 roboty/potwierdzony dokumentami, że roboty zostały wykonane należycie </w:t>
              <w:br/>
              <w:t xml:space="preserve">7) Dokument stwierdzający średnioroczną sprzedaż robót za ostatnie 3 lata w wys. min. 1.500.000,-zł </w:t>
              <w:br/>
              <w:t>8) Polisę potwierdzającą, że wykonawca jest ubezpieczony od odpowiedzialności cywilnej w zakresie prowadzonej działalności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bip.michalowice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Siedziba Zamawiającego, pok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 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12.08.2008 godzina 12:00, miejsce: Siedziba Zamawiającego, pok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6) Informacje dodatkowe, w tym dotyczące finansowania projektu/programu ze środków Unii Europejskiej:</w:t>
            </w:r>
            <w:r>
              <w:rPr/>
              <w:t xml:space="preserve"> nie dotycz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3" w:type="dxa"/>
            <w:tcBorders/>
            <w:vAlign w:val="center"/>
          </w:tcPr>
          <w:p>
            <w:pPr>
              <w:pStyle w:val="Stopka"/>
              <w:rPr/>
            </w:pPr>
            <w:r>
              <w:rPr/>
              <w:t xml:space="preserve">Copyright © 2004 Urząd Zamówień Publicznych     </w:t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Stopka">
    <w:name w:val="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48:00Z</dcterms:created>
  <dc:creator>Karolina Mąkal</dc:creator>
  <dc:description/>
  <cp:keywords/>
  <dc:language>en-US</dc:language>
  <cp:lastModifiedBy>Karolina Mąkal</cp:lastModifiedBy>
  <dcterms:modified xsi:type="dcterms:W3CDTF">2008-07-22T09:55:00Z</dcterms:modified>
  <cp:revision>1</cp:revision>
  <dc:subject/>
  <dc:title> </dc:title>
</cp:coreProperties>
</file>