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ZP.3402-46 /08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dstawie art. 39 ustawy z dnia 29 stycznia 2004 r. Prawo zamówień publicznych (Dz. U. z 2007 r. Nr 223, poz. 1655) zwanej dalej ustawą, Gmina Michałowice zaprasza do udziału w postępowaniu prowadzonym w trybi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: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widowControl w:val="false"/>
        <w:snapToGrid w:val="false"/>
        <w:ind w:left="-7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Komorów Osiedle – remont ulic Sieradzkiej i Okrężnej, Michałowice – remont ulicy Dworcowej</w:t>
      </w: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ind w:firstLine="3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YFIKACJA </w:t>
      </w:r>
    </w:p>
    <w:p>
      <w:pPr>
        <w:pStyle w:val="Heading4"/>
        <w:ind w:left="16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OTNYCH WARUNKÓW ZAMÓWIENIA (SIWZ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RAZ Z  ZAŁĄCZNIKAM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Opracowa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twierdzi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Michałowice, 05-816 Michałowice, ul. Raszyńska 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.: 0 22 723 81 7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534 13 38 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00054175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napToGrid w:val="false"/>
        <w:ind w:left="-76" w:hanging="0"/>
        <w:jc w:val="both"/>
        <w:rPr/>
      </w:pPr>
      <w:r>
        <w:rPr>
          <w:rFonts w:cs="Arial" w:ascii="Arial" w:hAnsi="Arial"/>
          <w:sz w:val="24"/>
          <w:szCs w:val="24"/>
        </w:rPr>
        <w:t>Zwana dalej ZAMAWIAJĄCYM, zaprasza do udziału w przetargu nieograniczonym na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„Komorów Osiedle – remont ulic Sieradzkiej i Okrężnej, Michałowice – remont ulicy Dworcowej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IS PRZEDMIOTU ZAMÓWIE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snapToGrid w:val="false"/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 remont ulic Sieradzkiej i Okrężnej w Komorowie Osiedlu i remont ulicy Dworcowej w Michałowicach. Rodzaje robót:  roboty ziemne, rozbiórka istniejącej nawierzchni, warstwy odsączające, wykonanie podbudowy, drenaż, ułożenie warstw bitumicznych, frezowanie nawierzchni bitumicznej, regulacja studzienek, studnie chłonne, układanie krawężników drogowych, zatoki postojowe z płyt perforowanych, profilowanie                         i zagęszczenie poboczy. Przedmiar robót zawiera Załącznik nr 5, szczegółowe specyfikacje techniczne – Załącznik 5 A </w:t>
      </w:r>
    </w:p>
    <w:p>
      <w:pPr>
        <w:pStyle w:val="TextBody"/>
        <w:widowControl w:val="false"/>
        <w:snapToGrid w:val="false"/>
        <w:ind w:left="-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złożeniem ofert Wykonawca winien dokonać wizji w terenie w celu zapoznania się ze stanem istniejącym przyszłej budowy. Brak transportu gruntu po korytowaniu oznacza, że bilans mas ziemnych jest zerowy ze względu na zapewnienie spadków podłużnych uli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przewiduje/</w:t>
      </w:r>
      <w:r>
        <w:rPr>
          <w:rFonts w:cs="Arial" w:ascii="Arial" w:hAnsi="Arial"/>
          <w:strike/>
          <w:sz w:val="24"/>
          <w:szCs w:val="24"/>
        </w:rPr>
        <w:t>nie przewiduje</w:t>
      </w:r>
      <w:r>
        <w:rPr>
          <w:rFonts w:cs="Arial" w:ascii="Arial" w:hAnsi="Arial"/>
          <w:sz w:val="24"/>
          <w:szCs w:val="24"/>
        </w:rPr>
        <w:t xml:space="preserve">* zamówień uzupełniających, o których mowa                   w art. 67 ust. 1 pkt 6 usta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</w:t>
      </w:r>
      <w:r>
        <w:rPr>
          <w:rFonts w:cs="Arial" w:ascii="Arial" w:hAnsi="Arial"/>
          <w:strike/>
          <w:sz w:val="24"/>
          <w:szCs w:val="24"/>
        </w:rPr>
        <w:t>dopuszcza</w:t>
      </w:r>
      <w:r>
        <w:rPr>
          <w:rFonts w:cs="Arial" w:ascii="Arial" w:hAnsi="Arial"/>
          <w:sz w:val="24"/>
          <w:szCs w:val="24"/>
        </w:rPr>
        <w:t>/nie dopuszcza*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: wymagany/</w:t>
      </w:r>
      <w:r>
        <w:rPr>
          <w:rFonts w:cs="Arial" w:ascii="Arial" w:hAnsi="Arial"/>
          <w:strike/>
          <w:sz w:val="24"/>
          <w:szCs w:val="24"/>
        </w:rPr>
        <w:t>pożądany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.10.200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Sposobem porozumiewania się pomiędzy ZAMAWIAJĄCYM a WYKONAWCĄ JEST FORMA PISEMNA, FAX lub DROGA ELEKTRONICZNA, przy czym dwie ostatnie wymagają niezwłocznego potwierdzenia faktu ich otrzymania.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rozliczeń w walutach obc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DZIAŁU W POSTĘPOWANIU oraz wykaz oświadczeń i dokumentów, jakie należy dostarczyć w celu potwierdzenia spełnia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W postępowaniu mogą wziąć udział WYKONAWCY niewykluczeni na podstawie art. 24 ust. 1 i ust. 2 pkt. 1 oraz spełniający warunki zawarte w art. 22 ust. 1 ustawy z dnia 29 stycznia 2004 r. Prawo zamówień publicznych (Dz.U. z 2007 r. Nr 223, poz. 1655) i złożą stosowne oświadczenie oraz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posiadają uprawnienia do wykonania określonej działalności lub czynności, jeżeli ustawy nakładają obowiązek posiadania takich uprawnień i przedstawi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albo aktualne zaświadczenia o wpisie do ewidencji działalności gospodarczej, jeżeli odrębne przepisy wymagają wpisu do rejestru lub zgłoszenie do ewidencji działalności gospodarczej – wystawionych nie wcześniej niż 6 miesięcy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ktualne informacje z Krajowego Rejestru Karnego w zakresie wymienionym w art. 24 ust. 1 pkt 4-8 i w art. 24 ust. 1 pkt. 9 – wystawionych nie wcześniej niż 6 miesięcy przed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świadczenia z właściwego urzędu skarbowego oraz właściwego oddziału Zakładu Ubezpieczeń Społecznych potwierdzających odpowiednio, że wykonawca nie zalega                 z opłaceniem podatków, opłat oraz składek na ubezpieczenie zdrowotne lub społeczne, lub zaświadczeń, że uzyskał zgodę na zwolnienie, odroczenie lub rozłożenie na raty zaległych płatności, lub wstrzymanie w całości wykonania decyzji organu podatkowego – wystawionych nie wcześniej niż 3 miesiące przed upływem terminu składania ofert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osiadają niezbędną wiedzę i doświadczenie oraz dysponują potencjałem technicznym                       i osobami zdolnymi do wykonania zamówienia i złoż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kaz kadry kierowniczej odpowiedzialnej za realizację zamówienia wraz z załączonymi uprawnieniami drogowymi wraz z zaświadczeniem o przynależności do odpowiedniej Izby Inżynier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rzedstawią wykaz robót wykonywanych (rozpoczętych i zakończonych) w ostatnich                 5 latach, min. 3 zamówienia o zakresie podobnym z niniejszym wraz z dokumentami potwierdzającymi, że roboty zostały wykonane należycie (koszt każdej z wykonanych robót był nie mniejszy niż po 75 000 tys. PLN brutt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osiadają lub mają zapewniony dostęp do w pełni sprawnego sprzętu gwarantującego uzyskanie wymaganej jakości robót tj. samochód wyładowczy co najmniej 1 szt., samochód skrzyniowy co najmniej 1 szt., ładowarko-koparka co najmniej 1 szt., zagęszczarka co najmniej 1 szt., równiarka 1 szt., walec 8 t – 1 szt., rozkładarka mas bitumicznych – 1 szt. , </w:t>
      </w:r>
      <w:r>
        <w:rPr>
          <w:rFonts w:cs="Arial" w:ascii="Arial" w:hAnsi="Arial"/>
          <w:sz w:val="24"/>
        </w:rPr>
        <w:t xml:space="preserve"> koparka o pojemności łyżki min. 0,6 m³ - 1 szt. </w:t>
      </w:r>
      <w:r>
        <w:rPr>
          <w:rFonts w:cs="Arial" w:ascii="Arial" w:hAnsi="Arial"/>
          <w:sz w:val="24"/>
          <w:szCs w:val="24"/>
        </w:rPr>
        <w:t>WYKAZ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znajdują się w sytuacji ekonomicznej i finansowej zapewniającej wykonanie zamówienia i posiadają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-Polisę ubezpieczeniową odpowiedzialności cywilnej w zakresie prowadzonej działalności.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nie podlegają wykluczeniu z postępowania o udzielenie zamówienia (art. 24 ust. 1 i 2 ustawy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spełniania w/w warunków dokonana zostanie zgodnie z formułą „spełnia – nie spełnia”,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reści złożonych dokumentów musi wynikać jednoznacznie, iż w/w warunki WYKONAWCA spełnił. Zamawiający zgodnie z art. 26 ust. 3 wzywa Wykonawców, którzy w określonym terminie nie złożyli oświadczeń lub dokumentów, o których mowa w art. 25 ust. 1 ustawy, lub którzy złożyli dokumenty, o których mowa w art. 25 ust. 1 ustawy, zawierające błędy, do ich uzupełnienia w wyznaczonym terminie, chyba że mimo ich uzupełnienia oferta wykonawcy podlega odrzuceniu lub konieczne byłoby unieważnieniem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spełnienie chociażby jednego z w/w warunków skutkować będzie wykluczeniem WYKONAWCY  z postępowania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JAŚNIENIA DOTYCZĄCE SIWZ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rawnioną do kontaktowania się z WYKONAWCAMI w zakresie merytorycznym jest: Andrzej ŁUSZCZYŃSKI – Kierownik Referatu Gospodarki Komunalnej i Łukasz WOJTASIEWICZ, tel. 723-93-35, w zakresie formalno – prawnym:  Karolina MĄKAL - Inspektor ds. Zamówień Publicznych tel. 723-84-67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oże zwrócić się do ZAMAWIAJĄCEGO o wyjaśnienia dotyczące wszelkich wątpliwości związanych ze SIWZ, sposobem przygotowania i złożenia oferty, kierując swoje zapytania na piśmie. ZAMAWIAJĄCY udzieli odpowiedzi na wszelkie zapytania związane z prowadzonym postępowaniem pod warunkiem, że zapytanie zostanie skierowane nie później niż 6 dni przed upływem terminu składania ofert.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emna odpowiedź zostanie przesłana wszystkim WYKONAWCOM bez wskazania źródła zapytania.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czególnie uzasadnionych przypadkach, przed terminem składania ofert     ZAMAWIAJĄCY może zmodyfikować treść dokumentów składających się na SIWZ.   </w:t>
      </w:r>
    </w:p>
    <w:p>
      <w:pPr>
        <w:pStyle w:val="Normal"/>
        <w:spacing w:before="60" w:after="0"/>
        <w:ind w:left="1080" w:hanging="4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 każdej ewentualnej zmianie ZAMAWIAJĄCY powiadomi niezwłocznie każdego uczestnika postępowania. W przypadku, gdy zmiana powodować będzie konieczność modyfikacji oferty, ZAMAWIAJĄCY przedłuży termin składania ofert. W takim przypadku wszelkie prawa i zobowiązania WYKONAWCY i ZAMAWIAJĄCEGO  odnośnie wcześniej ustalonych terminów będą podlegały nowemu terminowi.</w:t>
      </w:r>
    </w:p>
    <w:p>
      <w:pPr>
        <w:pStyle w:val="Normal"/>
        <w:spacing w:before="60" w:after="0"/>
        <w:ind w:left="1080" w:hanging="465"/>
        <w:jc w:val="both"/>
        <w:rPr/>
      </w:pPr>
      <w:r>
        <w:rPr>
          <w:rFonts w:cs="Arial" w:ascii="Arial" w:hAnsi="Arial"/>
          <w:sz w:val="24"/>
          <w:szCs w:val="24"/>
        </w:rPr>
        <w:t>9.5 WYKONAWCY przysługuje prawo do wniesienia protestu dotyczącego postanowień SIWZ, nie później niż 3 dni przed upływem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DIUM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 </w:t>
        <w:tab/>
        <w:t>Warunkiem udziału w postępowaniu o udzielenie zamówienia jest wniesienie wadium w wysokości:</w:t>
      </w:r>
      <w:r>
        <w:rPr>
          <w:rFonts w:cs="Arial" w:ascii="Arial" w:hAnsi="Arial"/>
          <w:b/>
          <w:sz w:val="24"/>
          <w:szCs w:val="24"/>
        </w:rPr>
        <w:t xml:space="preserve"> 4 000 zł, słownie: cztery tysiące złotyc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0.2 </w:t>
        <w:tab/>
        <w:t>Wadium może być wnoszone w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40" w:leader="none"/>
        </w:tabs>
        <w:spacing w:before="6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ądzu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40" w:leader="none"/>
        </w:tabs>
        <w:spacing w:before="6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bankowych lub poręczeniach spółdzielczej kasy oszczędnościowo-kredytowej, z tym że poręczenie kasy jest zawsze poręczeniem pieniężnym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40" w:leader="none"/>
        </w:tabs>
        <w:spacing w:before="6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ch bankowych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40" w:leader="none"/>
        </w:tabs>
        <w:spacing w:before="60" w:after="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ch ubezpieczeniowych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40" w:leader="none"/>
        </w:tabs>
        <w:spacing w:before="60" w:after="0"/>
        <w:ind w:left="144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ęczeniach udzielanych przez podmioty, o których mowa w art. 6 b ust. 5 pkt 2 ustawy z dnia 9 listopada 2000 r. o utworzeniu Polskiej Agencji Rozwoju Przedsiębiorczości. </w:t>
      </w:r>
    </w:p>
    <w:p>
      <w:pPr>
        <w:pStyle w:val="Tekstpodstawowy2"/>
        <w:tabs>
          <w:tab w:val="clear" w:pos="708"/>
          <w:tab w:val="left" w:pos="1080" w:leader="none"/>
        </w:tabs>
        <w:spacing w:before="60" w:after="0"/>
        <w:ind w:left="1077" w:hanging="717"/>
        <w:rPr/>
      </w:pPr>
      <w:r>
        <w:rPr>
          <w:rFonts w:cs="Arial" w:ascii="Arial" w:hAnsi="Arial"/>
          <w:sz w:val="24"/>
          <w:szCs w:val="24"/>
        </w:rPr>
        <w:t>10.3 Z treści gwarancji (poręczenia) musi jednoznacznie wynikać jaki jest sposób reprezentacji Gwaranta. Gwarancja musi być podpisana przez upoważnionego (upełnomocnionego) przedstawiciela Gwaranta. Podpis winien być sporządzony                  w sposób umożliwiający jego identyfikację np. złożony wraz z imienną pieczątką                 lub czytelny (z podaniem imienia i nazwiska). Z treści gwarancji winno wynikać bezwarunkowe, na każde pisemne żądanie zgłoszone przez ZAMAWIAJĄCEGO               w terminie związania ofertą, zobowiązanie Gwaranta do wypłaty ZAMAWIAJĄCEMU pełnej kwoty wadium w okolicznościach określonych w art. 46 ust. 5 ustawy.</w:t>
      </w:r>
    </w:p>
    <w:p>
      <w:pPr>
        <w:pStyle w:val="TextBody"/>
        <w:widowControl w:val="false"/>
        <w:snapToGrid w:val="false"/>
        <w:ind w:left="1080" w:hanging="7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adium wnoszone w pieniądzu należy wpłacić przelewem na rachunek bankowy       ZAMAWIAJĄCEGO:</w:t>
      </w:r>
    </w:p>
    <w:p>
      <w:pPr>
        <w:pStyle w:val="TextBody"/>
        <w:widowControl w:val="false"/>
        <w:snapToGrid w:val="false"/>
        <w:ind w:left="1080" w:hanging="7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KO BP S.A. NR KONTO: 38 1020 1055 0000 9502 0024 2701 </w:t>
      </w:r>
    </w:p>
    <w:p>
      <w:pPr>
        <w:pStyle w:val="TextBody"/>
        <w:widowControl w:val="false"/>
        <w:snapToGrid w:val="false"/>
        <w:ind w:left="1080" w:hanging="71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z dopiskiem: „Komorów Osiedle – remont ulic Sieradzkiej i Okrężnej, Michałowice – remont ulicy Dworcowej” do dnia  11.08.2008 r.</w:t>
      </w:r>
    </w:p>
    <w:p>
      <w:pPr>
        <w:pStyle w:val="Tekstpodstawowy2"/>
        <w:numPr>
          <w:ilvl w:val="1"/>
          <w:numId w:val="20"/>
        </w:numPr>
        <w:spacing w:before="60" w:after="0"/>
        <w:ind w:left="1077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termin wniesienia wadium przyjmuje się datę jego wpływu na rachunek ZAMAWIAJĄCEGO.</w:t>
      </w:r>
    </w:p>
    <w:p>
      <w:pPr>
        <w:pStyle w:val="Tekstpodstawowy2"/>
        <w:numPr>
          <w:ilvl w:val="1"/>
          <w:numId w:val="20"/>
        </w:numPr>
        <w:spacing w:before="60" w:after="0"/>
        <w:ind w:left="1077" w:hanging="720"/>
        <w:rPr/>
      </w:pPr>
      <w:r>
        <w:rPr>
          <w:rFonts w:cs="Arial" w:ascii="Arial" w:hAnsi="Arial"/>
          <w:sz w:val="24"/>
          <w:szCs w:val="24"/>
        </w:rPr>
        <w:t>Wadium, które wpłynie na konto ZAMAWIAJĄCEGO po terminie określonym                      w punkcie 10.4 skutkować będzie wykluczeniem WYKONAWCY i odrzuceniem oferty.</w:t>
      </w:r>
    </w:p>
    <w:p>
      <w:pPr>
        <w:pStyle w:val="Tekstpodstawowy2"/>
        <w:numPr>
          <w:ilvl w:val="1"/>
          <w:numId w:val="20"/>
        </w:numPr>
        <w:spacing w:before="60" w:after="0"/>
        <w:ind w:left="1077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 wnoszone w formie niepieniężnej należy w oryginale dołączyć do oferty.</w:t>
      </w:r>
    </w:p>
    <w:p>
      <w:pPr>
        <w:pStyle w:val="Tekstpodstawowy2"/>
        <w:numPr>
          <w:ilvl w:val="1"/>
          <w:numId w:val="20"/>
        </w:numPr>
        <w:spacing w:before="60" w:after="0"/>
        <w:ind w:left="1077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wraca niezwłocznie wadium, jeżel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0"/>
        <w:ind w:left="1441" w:hanging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łynął termin związania ofertą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spacing w:before="60" w:after="0"/>
        <w:ind w:left="1441" w:hanging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 umowę w sprawie zamówienia publicznego i wniesiono zabezpieczenie należytego wykonania tej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nieważnił postępowanie o udzielenie zamówienia, a protesty zostały ostatecznie rozstrzygnięte lub upłynął termin do ich składania.</w:t>
      </w:r>
    </w:p>
    <w:p>
      <w:pPr>
        <w:pStyle w:val="Tekstpodstawowy2"/>
        <w:numPr>
          <w:ilvl w:val="1"/>
          <w:numId w:val="20"/>
        </w:numPr>
        <w:spacing w:before="60" w:after="0"/>
        <w:ind w:left="107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wraca wadium na wniosek WYKONAWCY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1083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wycofał ofertę przed upływem terminu składania ofert.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60"/>
        <w:ind w:left="1083" w:hanging="181"/>
        <w:rPr/>
      </w:pPr>
      <w:r>
        <w:rPr>
          <w:rFonts w:cs="Arial" w:ascii="Arial" w:hAnsi="Arial"/>
          <w:sz w:val="24"/>
          <w:szCs w:val="24"/>
        </w:rPr>
        <w:t xml:space="preserve">który został wykluczony z postępowania.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go oferta została odrzucona.</w:t>
      </w:r>
    </w:p>
    <w:p>
      <w:pPr>
        <w:pStyle w:val="Tekstpodstawowy2"/>
        <w:numPr>
          <w:ilvl w:val="1"/>
          <w:numId w:val="20"/>
        </w:numPr>
        <w:spacing w:before="120" w:after="0"/>
        <w:ind w:left="1077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a wadium na rzecz ZAMAWIAJĄCEGO.</w:t>
      </w:r>
    </w:p>
    <w:p>
      <w:pPr>
        <w:pStyle w:val="Tekstpodstawowy2"/>
        <w:tabs>
          <w:tab w:val="clear" w:pos="708"/>
          <w:tab w:val="left" w:pos="1080" w:leader="none"/>
        </w:tabs>
        <w:spacing w:before="60" w:after="0"/>
        <w:ind w:left="1077" w:hanging="35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zatrzymuje wadium wraz z odsetkami, jeżeli WYKONAWCA, którego oferta została wybrana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spacing w:before="60" w:after="0"/>
        <w:ind w:left="1441" w:hanging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ówił podpisania umowy w sprawie zamówienia publicznego na warunkach określonych w ofercie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spacing w:before="60" w:after="0"/>
        <w:ind w:left="1441" w:hanging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niósł wymaganego zabezpieczenia należytego wykonania um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spacing w:before="60" w:after="0"/>
        <w:ind w:left="1441" w:hanging="539"/>
        <w:rPr/>
      </w:pPr>
      <w:r>
        <w:rPr>
          <w:rFonts w:cs="Arial" w:ascii="Arial" w:hAnsi="Arial"/>
          <w:sz w:val="24"/>
          <w:szCs w:val="24"/>
        </w:rPr>
        <w:t>zawarcie umowy w sprawie zamówienia publicznego stało się niemożliwe                        z przyczyn leżących po stronie WYKONAWCY.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ZWIĄZANIA OFERTĄ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WYKONAWCA pozostaje związany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tj. do </w:t>
      </w:r>
      <w:r>
        <w:rPr>
          <w:rFonts w:cs="Arial" w:ascii="Arial" w:hAnsi="Arial"/>
          <w:b/>
          <w:sz w:val="24"/>
          <w:szCs w:val="24"/>
        </w:rPr>
        <w:t>10.09.2008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podstawowy2"/>
        <w:numPr>
          <w:ilvl w:val="1"/>
          <w:numId w:val="7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numPr>
          <w:ilvl w:val="1"/>
          <w:numId w:val="7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uzasadnionych przypadkach, na co najmniej 7 dni przed upływem terminu związania ofertą ZAMAWIAJĄCY może tylko raz zwrócić się do WYKONAWCÓW o wyrażenie zgody na przedłużenie tego terminu o oznaczony okres, nie dłuższy jednak niż </w:t>
      </w:r>
      <w:r>
        <w:rPr>
          <w:rFonts w:cs="Arial" w:ascii="Arial" w:hAnsi="Arial"/>
          <w:b/>
          <w:sz w:val="24"/>
          <w:szCs w:val="24"/>
        </w:rPr>
        <w:t>60 dni.</w:t>
      </w:r>
    </w:p>
    <w:p>
      <w:pPr>
        <w:pStyle w:val="Tekstpodstawowy2"/>
        <w:numPr>
          <w:ilvl w:val="1"/>
          <w:numId w:val="7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owa wyrażenia zgody na przedłużenie terminu związania ofertą, nie powoduje utraty wadium.</w:t>
      </w:r>
    </w:p>
    <w:p>
      <w:pPr>
        <w:pStyle w:val="Tekstpodstawowy2"/>
        <w:numPr>
          <w:ilvl w:val="1"/>
          <w:numId w:val="7"/>
        </w:numPr>
        <w:spacing w:before="60" w:after="0"/>
        <w:rPr/>
      </w:pPr>
      <w:r>
        <w:rPr>
          <w:rFonts w:cs="Arial" w:ascii="Arial" w:hAnsi="Arial"/>
          <w:sz w:val="24"/>
          <w:szCs w:val="24"/>
        </w:rPr>
        <w:t>Zgoda WYKONAWCY na przedłużenie okresu związania ofertą jest dopuszczalna tylko  z jednoczesnym przedłużeniem okresu ważności wadium albo, jeżeli nie jest to możliwe, z wniesieniem nowego wadium na przedłużony okres związania ofert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PRZYGOTOWANIA OFERTY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1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lub pełnomocnik podmiotów występujących wspólnie ma prawo złożyć jedną ofertę. WYKONAWCA, który przedłoży więcej niż jedną ofertę zostanie wykluczony z postępowania.</w:t>
      </w:r>
    </w:p>
    <w:p>
      <w:pPr>
        <w:pStyle w:val="Tekstpodstawowy2"/>
        <w:numPr>
          <w:ilvl w:val="1"/>
          <w:numId w:val="14"/>
        </w:numPr>
        <w:spacing w:before="60" w:after="0"/>
        <w:rPr/>
      </w:pPr>
      <w:r>
        <w:rPr>
          <w:rFonts w:cs="Arial" w:ascii="Arial" w:hAnsi="Arial"/>
          <w:sz w:val="24"/>
          <w:szCs w:val="24"/>
        </w:rPr>
        <w:t>WYKONAWCY zobowiązani są przedstawić ofertę zgodnie z wymogami określonymi               w specyfikacji istotnych warunków zamówienia (SIWZ).</w:t>
      </w:r>
    </w:p>
    <w:p>
      <w:pPr>
        <w:pStyle w:val="Tekstpodstawowy2"/>
        <w:numPr>
          <w:ilvl w:val="1"/>
          <w:numId w:val="14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onoszą wszelkie koszty związane z przygotowaniem i złożeniem oferty.</w:t>
      </w:r>
    </w:p>
    <w:p>
      <w:pPr>
        <w:pStyle w:val="Tekstpodstawowy2"/>
        <w:numPr>
          <w:ilvl w:val="1"/>
          <w:numId w:val="14"/>
        </w:numPr>
        <w:spacing w:before="60" w:after="0"/>
        <w:rPr/>
      </w:pPr>
      <w:r>
        <w:rPr>
          <w:rFonts w:cs="Arial" w:ascii="Arial" w:hAnsi="Arial"/>
          <w:sz w:val="24"/>
          <w:szCs w:val="24"/>
        </w:rPr>
        <w:t xml:space="preserve">Oferta musi być napisana czytelnie, w języku polskim (wskazany jest maszynopis lub wydruk komputerowy). Oferta musi być podpisana przez osobę upoważnioną do reprezentowania firmy, </w:t>
      </w:r>
      <w:r>
        <w:rPr>
          <w:rFonts w:cs="Arial" w:ascii="Arial" w:hAnsi="Arial"/>
          <w:b/>
          <w:sz w:val="24"/>
          <w:szCs w:val="24"/>
        </w:rPr>
        <w:t>podpisem czytelnym lub podpisem nieczytelnym z imienną pieczątką</w:t>
      </w:r>
      <w:r>
        <w:rPr>
          <w:rFonts w:cs="Arial" w:ascii="Arial" w:hAnsi="Arial"/>
          <w:sz w:val="24"/>
          <w:szCs w:val="24"/>
        </w:rPr>
        <w:t xml:space="preserve">, zgodnie z formą reprezentacji oferenta określoną w rejestrze handlowym lub innym dokumencie, właściwym dla formy organizacyjnej firmy WYKONAWCY lub przez osobę posiadającą pełnomocnictwo dokonywania określonych czynności prawnych. W tym przypadku pełnomocnictwo w oryginale powinno być dołączone do oferty. </w:t>
      </w:r>
      <w:r>
        <w:rPr>
          <w:rFonts w:cs="Arial" w:ascii="Arial" w:hAnsi="Arial"/>
          <w:b/>
          <w:sz w:val="24"/>
          <w:szCs w:val="24"/>
        </w:rPr>
        <w:t>Treść pełnomocnictwa powinna dokładnie określać zakres umocowania.</w:t>
      </w:r>
    </w:p>
    <w:p>
      <w:pPr>
        <w:pStyle w:val="Tekstpodstawowy2"/>
        <w:numPr>
          <w:ilvl w:val="1"/>
          <w:numId w:val="14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kartka oferty musi być ponumerowana kolejnym numerem, spięta w sposób zapobiegający możliwości dekompletacji zawartości oferty i podpisana przez </w:t>
      </w:r>
    </w:p>
    <w:p>
      <w:pPr>
        <w:pStyle w:val="Tekstpodstawowy2"/>
        <w:numPr>
          <w:ilvl w:val="1"/>
          <w:numId w:val="14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, a przedłożone dokumenty winny być  spisane na jednej kartce (spis treści).</w:t>
      </w:r>
    </w:p>
    <w:p>
      <w:pPr>
        <w:pStyle w:val="Tekstpodstawowy2"/>
        <w:numPr>
          <w:ilvl w:val="1"/>
          <w:numId w:val="14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prawki lub zmiany w tekście oferty muszą być parafowane i datowane własnoręcznie przez osobę podpisującą ofertę.</w:t>
      </w:r>
    </w:p>
    <w:p>
      <w:pPr>
        <w:pStyle w:val="Tekstpodstawowy2"/>
        <w:numPr>
          <w:ilvl w:val="1"/>
          <w:numId w:val="14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W przypadku, gdy WYKONAWCA dołączy jako załącznik do oferty kopię jakiegoś dokumentu, kopia ta winna być opatrzona klauzulą </w:t>
      </w:r>
      <w:r>
        <w:rPr>
          <w:rFonts w:cs="Arial" w:ascii="Arial" w:hAnsi="Arial"/>
          <w:b/>
          <w:sz w:val="24"/>
          <w:szCs w:val="24"/>
        </w:rPr>
        <w:t>„za zgodność z oryginałem”</w:t>
      </w:r>
      <w:r>
        <w:rPr>
          <w:rFonts w:cs="Arial" w:ascii="Arial" w:hAnsi="Arial"/>
          <w:sz w:val="24"/>
          <w:szCs w:val="24"/>
        </w:rPr>
        <w:t xml:space="preserve">                    i podpisana przez oferenta.</w:t>
      </w:r>
    </w:p>
    <w:p>
      <w:pPr>
        <w:pStyle w:val="Tekstpodstawowy2"/>
        <w:numPr>
          <w:ilvl w:val="1"/>
          <w:numId w:val="14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fercie należy wskazać części zamówienia, które wykonawca zamierza powierzyć podwykonawcom, a w przypadku nie powierzania żadnej z części zamówienia podwykonawcom należy złożyć stosowne oświadczenie.</w:t>
      </w:r>
    </w:p>
    <w:p>
      <w:pPr>
        <w:pStyle w:val="Tekstpodstawowy2"/>
        <w:numPr>
          <w:ilvl w:val="1"/>
          <w:numId w:val="14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umieścić ofertę w dwóch kopertach. Koperta zewnętrzna ma być zaadresowana według poniższego wzoru:</w:t>
      </w:r>
    </w:p>
    <w:p>
      <w:pPr>
        <w:pStyle w:val="Heading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mina Michałowice, 05-816 Michałowice, ul. Raszyńska 34</w:t>
      </w:r>
    </w:p>
    <w:p>
      <w:pPr>
        <w:pStyle w:val="TextBody"/>
        <w:widowControl w:val="false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w postępowaniu o udzielenie zamówienia w trybie przetargu nieograniczonego na: „Komorów Osiedle – remont ulic Sieradzkiej i Okrężnej, Michałowice – remont ulicy Dworcowej”,  z dopiskiem nie otwierać przed terminem 12-08-2008 r., godzina. 12.15.</w:t>
      </w:r>
    </w:p>
    <w:p>
      <w:pPr>
        <w:pStyle w:val="TextBody"/>
        <w:widowControl w:val="false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snapToGrid w:val="false"/>
        <w:ind w:left="1080" w:hanging="11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erta wewnętrzna poza oznakowaniem jak wyżej musi być opisana dodatkowo nazwą i adresem WYKONAWCY.</w:t>
      </w:r>
    </w:p>
    <w:p>
      <w:pPr>
        <w:pStyle w:val="Tekstpodstawowy2"/>
        <w:numPr>
          <w:ilvl w:val="1"/>
          <w:numId w:val="14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wpłyną do ZAMAWIAJĄCEGO po wyznaczonym terminie składania ofert będą odsyłane bez otwierania.</w:t>
      </w:r>
    </w:p>
    <w:p>
      <w:pPr>
        <w:pStyle w:val="Tekstpodstawowy2"/>
        <w:numPr>
          <w:ilvl w:val="1"/>
          <w:numId w:val="14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Powiadomienie                              o wprowadzeniu zmian lub wycofaniu oferty musi być złożone na zasadach określonych tak jak w punkcie </w:t>
      </w:r>
      <w:r>
        <w:rPr>
          <w:rFonts w:cs="Arial" w:ascii="Arial" w:hAnsi="Arial"/>
          <w:b/>
          <w:sz w:val="24"/>
          <w:szCs w:val="24"/>
        </w:rPr>
        <w:t>12.9</w:t>
      </w:r>
      <w:r>
        <w:rPr>
          <w:rFonts w:cs="Arial" w:ascii="Arial" w:hAnsi="Arial"/>
          <w:sz w:val="24"/>
          <w:szCs w:val="24"/>
        </w:rPr>
        <w:t xml:space="preserve"> oraz dodatkowo opisane dopiskiem </w:t>
      </w:r>
      <w:r>
        <w:rPr>
          <w:rFonts w:cs="Arial" w:ascii="Arial" w:hAnsi="Arial"/>
          <w:b/>
          <w:sz w:val="24"/>
          <w:szCs w:val="24"/>
        </w:rPr>
        <w:t>„zmiana”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„wycofanie”.</w:t>
      </w:r>
    </w:p>
    <w:p>
      <w:pPr>
        <w:pStyle w:val="Tekstpodstawowy2"/>
        <w:numPr>
          <w:ilvl w:val="1"/>
          <w:numId w:val="14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informacje stanowiące tajemnicę przedsiębiorstwa w rozumieniu przepisów                o zwalczaniu nieuczciwej konkurencji, nie będą ujawniane, jeżeli WYKONAWCA, nie później niż w terminie składania ofert, wskaże ZAMAWIAJĄCEMU, które dokumenty nie </w:t>
      </w:r>
    </w:p>
    <w:p>
      <w:pPr>
        <w:pStyle w:val="Tekstpodstawowy2"/>
        <w:numPr>
          <w:ilvl w:val="1"/>
          <w:numId w:val="14"/>
        </w:numPr>
        <w:spacing w:before="60" w:after="0"/>
        <w:rPr/>
      </w:pPr>
      <w:r>
        <w:rPr>
          <w:rFonts w:cs="Arial" w:ascii="Arial" w:hAnsi="Arial"/>
          <w:sz w:val="24"/>
          <w:szCs w:val="24"/>
        </w:rPr>
        <w:t xml:space="preserve">Mogą być udostępniane, opatrując je klauzulą </w:t>
      </w:r>
      <w:r>
        <w:rPr>
          <w:rFonts w:cs="Arial" w:ascii="Arial" w:hAnsi="Arial"/>
          <w:b/>
          <w:sz w:val="24"/>
          <w:szCs w:val="24"/>
        </w:rPr>
        <w:t>„tajne – nie udostępniać”</w:t>
      </w:r>
      <w:r>
        <w:rPr>
          <w:rFonts w:cs="Arial" w:ascii="Arial" w:hAnsi="Arial"/>
          <w:sz w:val="24"/>
          <w:szCs w:val="24"/>
        </w:rPr>
        <w:t xml:space="preserve"> i umieszczone w oddzielnej kopercie. W przeciwnym razie cała oferta zostanie ujawniona na życzenie każdego uczestnika postępowania (art. 8 ust. 3 ustawy). WYKONAWCA nie może zastrzec informacji, o których mowa w art. 86 ust. 4 ustawy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ORAZ TERMIN SKŁADANIA I OTWARCIA OFERT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1"/>
          <w:numId w:val="1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siedzibie ZAMAWIAJĄCEGO, w pokoju nr 16.</w:t>
      </w:r>
    </w:p>
    <w:p>
      <w:pPr>
        <w:pStyle w:val="Tekstpodstawowy2"/>
        <w:numPr>
          <w:ilvl w:val="1"/>
          <w:numId w:val="14"/>
        </w:numPr>
        <w:spacing w:before="6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trzyma pisemne potwierdzenie złożenia oferty wraz z numerem, jakim oznakowana została oferta.</w:t>
      </w:r>
    </w:p>
    <w:p>
      <w:pPr>
        <w:pStyle w:val="Tekstpodstawowy2"/>
        <w:numPr>
          <w:ilvl w:val="1"/>
          <w:numId w:val="14"/>
        </w:numPr>
        <w:spacing w:before="6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upływa dnia </w:t>
      </w:r>
      <w:r>
        <w:rPr>
          <w:rFonts w:cs="Arial" w:ascii="Arial" w:hAnsi="Arial"/>
          <w:b/>
          <w:sz w:val="24"/>
          <w:szCs w:val="24"/>
        </w:rPr>
        <w:t>12-08-2008 r</w:t>
      </w:r>
      <w:r>
        <w:rPr>
          <w:rFonts w:cs="Arial" w:ascii="Arial" w:hAnsi="Arial"/>
          <w:sz w:val="24"/>
          <w:szCs w:val="24"/>
        </w:rPr>
        <w:t xml:space="preserve">. o godz. </w:t>
      </w:r>
      <w:r>
        <w:rPr>
          <w:rFonts w:cs="Arial" w:ascii="Arial" w:hAnsi="Arial"/>
          <w:b/>
          <w:sz w:val="24"/>
          <w:szCs w:val="24"/>
        </w:rPr>
        <w:t>12.00.</w:t>
      </w:r>
    </w:p>
    <w:p>
      <w:pPr>
        <w:pStyle w:val="Tekstpodstawowy2"/>
        <w:numPr>
          <w:ilvl w:val="1"/>
          <w:numId w:val="14"/>
        </w:numPr>
        <w:spacing w:before="6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Otwarcie ofert nastąpi w dniu </w:t>
      </w:r>
      <w:r>
        <w:rPr>
          <w:rFonts w:cs="Arial" w:ascii="Arial" w:hAnsi="Arial"/>
          <w:b/>
          <w:sz w:val="24"/>
          <w:szCs w:val="24"/>
        </w:rPr>
        <w:t>12-08-2008 r.</w:t>
      </w:r>
      <w:r>
        <w:rPr>
          <w:rFonts w:cs="Arial" w:ascii="Arial" w:hAnsi="Arial"/>
          <w:sz w:val="24"/>
          <w:szCs w:val="24"/>
        </w:rPr>
        <w:t xml:space="preserve"> o godz. </w:t>
      </w:r>
      <w:r>
        <w:rPr>
          <w:rFonts w:cs="Arial" w:ascii="Arial" w:hAnsi="Arial"/>
          <w:b/>
          <w:sz w:val="24"/>
          <w:szCs w:val="24"/>
        </w:rPr>
        <w:t>12.15</w:t>
      </w:r>
      <w:r>
        <w:rPr>
          <w:rFonts w:cs="Arial" w:ascii="Arial" w:hAnsi="Arial"/>
          <w:sz w:val="24"/>
          <w:szCs w:val="24"/>
        </w:rPr>
        <w:t xml:space="preserve"> w siedzibie ZAMAWIAJĄCEGO, pok. 22.</w:t>
      </w:r>
    </w:p>
    <w:p>
      <w:pPr>
        <w:pStyle w:val="Tekstpodstawowy2"/>
        <w:numPr>
          <w:ilvl w:val="1"/>
          <w:numId w:val="14"/>
        </w:numPr>
        <w:spacing w:before="6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jest jawne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BLICZENIA CENY.</w:t>
      </w:r>
    </w:p>
    <w:p>
      <w:pPr>
        <w:pStyle w:val="Tekstpodstawowy2"/>
        <w:numPr>
          <w:ilvl w:val="1"/>
          <w:numId w:val="14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ależy podać w kwocie brutto z uwzględnieniem podatku VAT.</w:t>
      </w:r>
    </w:p>
    <w:p>
      <w:pPr>
        <w:pStyle w:val="Tekstpodstawowy2"/>
        <w:numPr>
          <w:ilvl w:val="1"/>
          <w:numId w:val="14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inna być wyrażona w złotych polskich do dwóch miejsc po przecink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OCENY OFERT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numPr>
          <w:ilvl w:val="1"/>
          <w:numId w:val="14"/>
        </w:numPr>
        <w:rPr/>
      </w:pPr>
      <w:r>
        <w:rPr>
          <w:rFonts w:cs="Arial" w:ascii="Arial" w:hAnsi="Arial"/>
          <w:sz w:val="24"/>
          <w:szCs w:val="24"/>
        </w:rPr>
        <w:t>Przy ocenie ofert ZAMAWIAJĄCY będzie się kierował następującymi kryteriami ich znaczeniem:</w:t>
      </w:r>
    </w:p>
    <w:p>
      <w:pPr>
        <w:pStyle w:val="Tekstpodstawowy2"/>
        <w:numPr>
          <w:ilvl w:val="0"/>
          <w:numId w:val="13"/>
        </w:numPr>
        <w:spacing w:before="0" w:after="60"/>
        <w:ind w:left="584" w:hanging="35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a ofertowa – o wadze 100 %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5.2 Oferty będą oceniane w odniesieniu do najkorzystniejszych warunków przedstawionych </w:t>
      </w:r>
    </w:p>
    <w:p>
      <w:pPr>
        <w:pStyle w:val="Tekstpodstawowy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WYKONAWCÓW w zakresie każdego kryterium. </w:t>
      </w:r>
    </w:p>
    <w:p>
      <w:pPr>
        <w:pStyle w:val="Tekstpodstawowy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pełniająca w najwyższym stopniu wymagania określonego kryterium, otrzyma maksymalną ilość punktów. Pozostałym WYKONAWCOM, spełniającym wymagania kryterialne przypisane zostanie odpowiednio mniejsza liczba punktów.</w:t>
      </w:r>
    </w:p>
    <w:p>
      <w:pPr>
        <w:pStyle w:val="Tekstpodstawowy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A OFERT w zakresie przedstawionych wyżej kryteriów zostanie dokonana wg następujących zasad: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 W zakresie kryterium oferta zostanie oceniona zgodnie z formułą:</w:t>
      </w:r>
    </w:p>
    <w:p>
      <w:pPr>
        <w:pStyle w:val="Tekstpodstawowy2"/>
        <w:numPr>
          <w:ilvl w:val="0"/>
          <w:numId w:val="2"/>
        </w:numPr>
        <w:ind w:left="360" w:firstLine="1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g kryterium cena:</w:t>
      </w:r>
    </w:p>
    <w:p>
      <w:pPr>
        <w:pStyle w:val="Tekstpodstawowy2"/>
        <w:ind w:left="720" w:firstLine="5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erta z najniższą ceną</w:t>
      </w:r>
    </w:p>
    <w:p>
      <w:pPr>
        <w:pStyle w:val="Tekstpodstawowy2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c =  ----------------------------------------     x waga kryterium x 100 pkt.</w:t>
      </w:r>
    </w:p>
    <w:p>
      <w:pPr>
        <w:pStyle w:val="Tekstpodstawowy2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ferta badana</w:t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720" w:hanging="720"/>
        <w:jc w:val="left"/>
        <w:rPr/>
      </w:pPr>
      <w:r>
        <w:rPr>
          <w:rFonts w:cs="Arial" w:ascii="Arial" w:hAnsi="Arial"/>
          <w:sz w:val="24"/>
          <w:szCs w:val="24"/>
        </w:rPr>
        <w:t>16.2    Za ofertę najkorzystniejszą uznana zostanie oferta, która uzyska największą ilość punktów.</w:t>
      </w:r>
    </w:p>
    <w:p>
      <w:pPr>
        <w:pStyle w:val="Tekstpodstawowy2"/>
        <w:numPr>
          <w:ilvl w:val="1"/>
          <w:numId w:val="8"/>
        </w:numPr>
        <w:spacing w:before="6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oku badania i oceny ofert zamawiający może żądać od Oferentów wyjaśnień dotyczących treści złożonych ofert. </w:t>
      </w:r>
    </w:p>
    <w:p>
      <w:pPr>
        <w:pStyle w:val="Tekstpodstawowy2"/>
        <w:numPr>
          <w:ilvl w:val="1"/>
          <w:numId w:val="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prawi w tekście oferty oczywiste omyłki pisarskie oraz rachunkowe w obliczaniu ceny zgodnie z art. 88 ustawy, niezwłocznie zawiadamiając o tym wszystkich oferentów, którzy złożyli oferty.</w:t>
      </w:r>
    </w:p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WYKONANIA UMOWY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będzie żądać od WYKONAWCY, którego oferta została wybrana jako najkorzystniejsza, wniesienia zabezpieczenia należytego wykonania umowy w wysokości 5% ceny całkowitej brutto podanej w ofercie.</w:t>
      </w:r>
    </w:p>
    <w:p>
      <w:pPr>
        <w:pStyle w:val="Tekstpodstawowy2"/>
        <w:numPr>
          <w:ilvl w:val="1"/>
          <w:numId w:val="19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może być wnoszone 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rFonts w:cs="Arial" w:ascii="Arial" w:hAnsi="Arial"/>
          <w:sz w:val="24"/>
          <w:szCs w:val="24"/>
        </w:rPr>
        <w:t>pieniądz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bankowych lub poręczeniach spółdzielczej kasy oszczędnościowo-kredytowej, z tym że zobowiązanie kasy jest zawsze zobowiązaniem pieniężn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60" w:after="6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ch bank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before="60" w:after="0"/>
        <w:ind w:left="107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 6 b ust. 5 pkt 2 ustawy z dnia 9 listopada 2000 r. o utworzeniu Polskiej Agencji Rozwoju Przedsiębiorczości. Zabezpieczenie wnoszone w pieniądzu WYKONAWCA wpłaca przelewem na rachunek bankowy wskazany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8 ZAWARTOŚĆ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sz w:val="24"/>
        </w:rPr>
        <w:t>18.1. Dla uznania ważności oferta musi zawierać następujące dokumenty w formie oryginału lub kserokopii poświadczonej za zgodność z oryginałem przez oferent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aniu warunków art. 22 ust. 1 oraz nie podleganiu wykluczeniu na podstawie art. 24 ust. 1 i ust. 2 pkt. 1 ustawy – Załącznik NR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powierzeniu/nie powierzeniu *  wykonania części zamówienia – Załącznik Nr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– Załącznik Nr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 wpłacenia/wniesienia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– podpisany wzór umowy Zał. Nr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go zaświadczenia o wpisie                  do ewidencji działalności gospodarczej – wystawiony nie wcześniej niż 6 miesięcy              przed terminem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ktualne informacje z Krajowego Rejestru Karnego w zakresie wymienionym w art. 24 ust. 1 pkt 4-8 i w art. 24 ust. 1 pkt. 9 – wystawionych nie wcześniej niż 6 miesięcy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aświadczenia z właściwego urzędu skarbowego oraz właściwego oddziału Zakładu Ubezpieczeń Społecznych potwierdzających odpowiednio, że wykonawca nie zalega                 z opłaceniem podatków, opłat oraz składek na ubezpieczenie zdrowotne lub społeczne, lub zaświadczeń, że uzyskał zgodę na zwolnienie, odroczenie lub rozłożenie na raty zaległych płatności, lub wstrzymanie w całości wykonania decyzji organu podatkowego – wystawionych nie wcześniej niż 3 miesiące przed upływem terminu składania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ykaz kadry kierowniczej odpowiedzialnej za realizację zamówienia wraz z załączonymi uprawnieniami drogowymi wraz z zaświadczeniem o przynależności do odpowiedniej Izby Inżynie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 sporządzony na bazie dostarczonego przedmiaru robót (stanowiącego zał. nr 5 do SIWZ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posiadanego lub dostępnego w pełni sprawnego sprzętu gwarantującego uzyskanie wymaganej jakości robót.</w:t>
      </w:r>
      <w:r>
        <w:rPr>
          <w:rFonts w:cs="Arial" w:ascii="Arial" w:hAnsi="Arial"/>
          <w:sz w:val="24"/>
          <w:szCs w:val="24"/>
        </w:rPr>
        <w:t xml:space="preserve"> tj. samochód wyładowczy co najmniej 1 szt., samochód skrzyniowy co najmniej 1 szt., ładowarko-koparka co najmniej 1 szt., zagęszczarka co najmniej 1 szt., równiarka 1 szt., walec 8 t – 1 szt., rozkładarka mas bitumicznych – 1 szt. , </w:t>
      </w:r>
      <w:r>
        <w:rPr>
          <w:rFonts w:cs="Arial" w:ascii="Arial" w:hAnsi="Arial"/>
          <w:sz w:val="24"/>
        </w:rPr>
        <w:t xml:space="preserve"> koparka o pojemności łyżki min. 0,6 m³ - 1 sz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az robót wykonywanych (rozpoczętych i zakończonych) w ostatnich 5 latach, min. 3 zamówienia o zakresie podobnym z niniejszym wraz z dokumentami potwierdzającymi, ze roboty zostały wykonane należycie. Koszt każdej z wykonanych robót na kwotę nie mniejszą niż 75 tys. złot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olisę ubezpieczeniową odpowiedzialności cywilnej w zakresie prowadzonej działalności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2 Brak jakiegokolwiek z wyżej wymienionych dokumentów, lub złożenie dokumentów w niewłaściwej formie spowoduje odrzucenie oferty i wykluczenie WYKONAWCY z postępowani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ÓR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zieli zamówienia WYKONAWCY, którego oferta odpowiada wszystkim wymaganiom określonym  w SIWZ i została oceniona jako najkorzystniejsza w oparciu o podane kryteria oceny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120" w:after="0"/>
        <w:ind w:left="107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borze najkorzystniejszej oferty ZAMAWIAJĄCY zawiadamia niezwłocznie WYKONAWCÓW, którzy złożyli oferty, 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ze najkorzystniejszej oferty, podając nazwę (firmę), adres WYKONAWCY, którego ofertę wybrano oraz uzasadnienie jej wyboru, a także nazwy (firmy), adresy WYKONAWCÓW, którzy złożyli oferty wraz ze streszczeniem oceny  i porównania złożonych ofert zawierającym punktację przyznaną oferentom w każdym kryterium oceny ofert i łączną punktacj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CH, których oferty zostały odrzucon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CH, którzy zostali wykluczen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60" w:after="0"/>
        <w:ind w:left="107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emu WYKONAWCY zamawiający wskaże termin i miejsce podpisania umowy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POSTĘPOW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nieważni postępowanie w przypadku zaistnienia jednej z przesłanek zawartych w art. 93 usta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ODKI OCHRONY PRAWN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90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 Wykonawcom, których interes prawny doznał uszczerbku w wyniku naruszenia przez Zamawiającego zasad określonych w ustawie, przysługują środki ochrony prawnej przewidziane w Dziale VI ustawy.</w:t>
      </w:r>
    </w:p>
    <w:p>
      <w:pPr>
        <w:pStyle w:val="Tekstpodstawowy2"/>
        <w:spacing w:before="60" w:after="0"/>
        <w:ind w:left="902" w:hanging="542"/>
        <w:rPr/>
      </w:pPr>
      <w:r>
        <w:rPr>
          <w:rFonts w:cs="Arial" w:ascii="Arial" w:hAnsi="Arial"/>
          <w:sz w:val="24"/>
          <w:szCs w:val="24"/>
        </w:rPr>
        <w:t xml:space="preserve">21.2 Wobec treści ogłoszenia o zamówieniu, czynności podjętych przez zamawiającego              w toku postępowania oraz w przypadku zaniechania przez zamawiającego czynności, do której jest obowiązany na </w:t>
      </w:r>
      <w:r>
        <w:rPr>
          <w:rFonts w:cs="Arial" w:ascii="Arial" w:hAnsi="Arial"/>
          <w:bCs/>
          <w:sz w:val="24"/>
          <w:szCs w:val="24"/>
        </w:rPr>
        <w:t>podstawie ustawy, można wnieść protest                                      do zamawiającego. Przepisy ustawy art. 27 ust. 1-3 stosuje się odpowiednio.</w:t>
      </w:r>
    </w:p>
    <w:p>
      <w:pPr>
        <w:pStyle w:val="Tekstpodstawowy2"/>
        <w:spacing w:before="60" w:after="0"/>
        <w:ind w:left="896" w:hanging="539"/>
        <w:rPr/>
      </w:pPr>
      <w:r>
        <w:rPr>
          <w:rFonts w:cs="Arial" w:ascii="Arial" w:hAnsi="Arial"/>
          <w:sz w:val="24"/>
          <w:szCs w:val="24"/>
        </w:rPr>
        <w:t xml:space="preserve">21.3 Protest wnosi się w terminie 7 dni od dnia, w którym powzięto lub można było powziąć wiadomość o okolicznościach stanowiących podstawę jego wniesienia. Protest uważa się za wniesiony z chwilą, gdy dotarł </w:t>
      </w:r>
      <w:r>
        <w:rPr>
          <w:rFonts w:cs="Arial" w:ascii="Arial" w:hAnsi="Arial"/>
          <w:bCs/>
          <w:sz w:val="24"/>
          <w:szCs w:val="24"/>
        </w:rPr>
        <w:t>on do zamawiającego w taki sposób, że mógł zapoznać się z jego treścią.</w:t>
      </w:r>
    </w:p>
    <w:p>
      <w:pPr>
        <w:pStyle w:val="Tekstpodstawowy2"/>
        <w:spacing w:before="60" w:after="0"/>
        <w:ind w:left="896" w:hanging="5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4 Protest dotyczący treści ogłoszenia, a jeżeli postępowanie jest prowadzone w trybie przetargu nieograniczonego, także dotyczące postanowień specyfikacji istotnych warunków zamówienia, wnosi się w </w:t>
      </w:r>
      <w:r>
        <w:rPr>
          <w:rFonts w:cs="Arial" w:ascii="Arial" w:hAnsi="Arial"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 xml:space="preserve">- 7 dni od dnia zamieszczenia ogłoszenia w Biuletynie Zamówień Publicznych lub zamieszczenia specyfikacji istotnych warunków zamówienia na stronie internetowej lub na stronach portalu internetowego Urzędu - jeżeli wartość zamówienia jest mniejsza niż kwoty określone w przepisach wydanych na podstawie art. 11 ust. 8 ustawy;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5 Wniesienie protestu jest dopuszczalne tylko przed zawarciem umowy.</w:t>
      </w:r>
    </w:p>
    <w:p>
      <w:pPr>
        <w:pStyle w:val="Normal"/>
        <w:autoSpaceDE w:val="false"/>
        <w:spacing w:before="120" w:after="0"/>
        <w:ind w:left="896" w:hanging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6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przypadku wniesienia protestu po upływie terminu składania ofert bieg terminu związania ofertą ulega zawieszeniu do czasu ostatecznego rozstrzygnięcia protestu.                 </w:t>
      </w:r>
      <w:r>
        <w:rPr>
          <w:rFonts w:cs="Arial" w:ascii="Arial" w:hAnsi="Arial"/>
          <w:bCs/>
          <w:sz w:val="24"/>
          <w:szCs w:val="24"/>
        </w:rPr>
        <w:t xml:space="preserve">O zawieszeniu biegu terminu związania ofertą zamawiający informuje niezwłocznie wykonawców, którzy złożyli oferty. Kopię wniesionego protestu zamawiający niezwłocznie przekazuje wykonawcom uczestniczącym w postępowaniu o udzielenie 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zamówienia, a jeżeli protest dotyczy treści ogłoszenia lub postanowień specyfikacji istotnych warunków zamówienia, zamieszcza ją również na stronie internetowej,    </w:t>
      </w:r>
    </w:p>
    <w:p>
      <w:pPr>
        <w:pStyle w:val="Normal"/>
        <w:autoSpaceDE w:val="false"/>
        <w:ind w:left="900" w:hanging="54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na której jest udostępniana specyfikacja, wzywając wykonawców do wzięcia udziału                        w postępowaniu toczącym się w wyniku wniesienia protestu.</w:t>
      </w:r>
    </w:p>
    <w:p>
      <w:pPr>
        <w:pStyle w:val="Normal"/>
        <w:autoSpaceDE w:val="false"/>
        <w:spacing w:before="120" w:after="0"/>
        <w:ind w:left="902" w:hanging="90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1.7 Uczestnikami postępowania toczącego się w wyniku wniesienia protestu stają się wykonawcy, którzy mają interes prawny w tym, aby protest został rozstrzygnięty                    na korzyść jednej ze stron, i którzy przystąpili do postępowania: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terminie 3 dni od dnia otrzymania wezwania, o którym mowa w ust. 3;</w:t>
      </w:r>
    </w:p>
    <w:p>
      <w:pPr>
        <w:pStyle w:val="Normal"/>
        <w:numPr>
          <w:ilvl w:val="0"/>
          <w:numId w:val="23"/>
        </w:numPr>
        <w:autoSpaceDE w:val="false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upływu terminów, o których mowa w art. 180 ust. 3, jeżeli protest dotyczy treści ogłoszenia lub w postępowaniu w trybie przetargu nieograniczonego także postanowień specyfikacji istotnych warunków zamówienia.</w:t>
      </w:r>
    </w:p>
    <w:p>
      <w:pPr>
        <w:pStyle w:val="Normal"/>
        <w:autoSpaceDE w:val="false"/>
        <w:spacing w:before="120" w:after="0"/>
        <w:ind w:left="902" w:hanging="902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21.8  Wykonawca zgłasza przystąpienie do postępowania toczącego się w wyniku wniesienia protestu, wskazując swój interes prawny w przystąpieniu i określając swoje żądanie w zakresie zarzutów zawartych w proteście. Zgłoszenie przystąpienia wnosi się do zamawiającego, przekazując jednocześnie jego kopię wykonawcy wnoszącemu protest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bCs/>
          <w:sz w:val="24"/>
          <w:szCs w:val="24"/>
        </w:rPr>
        <w:t xml:space="preserve">ykonawca wnoszący protest oraz wykonawca wezwany zgodnie z ust. 3 nie mogą następnie wnieść protestu, powołując się na te same okoliczności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21.9 Zamawiający rozstrzyga jednocześnie wszystkie protesty dotyczące:</w:t>
      </w:r>
    </w:p>
    <w:p>
      <w:pPr>
        <w:pStyle w:val="Normal"/>
        <w:autoSpaceDE w:val="false"/>
        <w:spacing w:before="60" w:after="6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treści ogłoszenia.</w:t>
      </w:r>
    </w:p>
    <w:p>
      <w:pPr>
        <w:pStyle w:val="Normal"/>
        <w:autoSpaceDE w:val="false"/>
        <w:ind w:left="144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postanowień specyfikacji istotnych warunków zamówienia.</w:t>
      </w:r>
    </w:p>
    <w:p>
      <w:pPr>
        <w:pStyle w:val="Normal"/>
        <w:autoSpaceDE w:val="false"/>
        <w:spacing w:before="60" w:after="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wykluczenia wykonawcy z postępowania o udzielenie zamówienia, odrzucenia ofert i wyboru najkorzystniejszej oferty - w postępowaniu prowadzonym w trybie przetargu nieograniczonego, negocjacji bez ogłoszenia i zapytania o cenę.</w:t>
      </w:r>
    </w:p>
    <w:p>
      <w:pPr>
        <w:pStyle w:val="Normal"/>
        <w:autoSpaceDE w:val="false"/>
        <w:spacing w:before="60" w:after="0"/>
        <w:ind w:left="143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wykluczenia wykonawcy z postępowania o udzielenie zamówienia albo odrzucenia ofert i wyboru najkorzystniejszej oferty - w postępowaniu prowadzonym w trybie przetargu ograniczonego, negocjacji z ogłoszeniem, dialogu konkurencyjnego</w:t>
      </w:r>
    </w:p>
    <w:p>
      <w:pPr>
        <w:pStyle w:val="Normal"/>
        <w:autoSpaceDE w:val="false"/>
        <w:spacing w:before="60" w:after="0"/>
        <w:ind w:left="1621" w:hanging="181"/>
        <w:jc w:val="both"/>
        <w:rPr/>
      </w:pPr>
      <w:r>
        <w:rPr>
          <w:rFonts w:cs="Arial" w:ascii="Arial" w:hAnsi="Arial"/>
          <w:bCs/>
          <w:sz w:val="24"/>
          <w:szCs w:val="24"/>
        </w:rPr>
        <w:t>-  w terminie 10 dni od upływu ostatniego z terminów na wniesienie protest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rak rozstrzygnięcia protestu w terminach, ustalonych w ustawie, uznaje się za jego oddalenie.</w:t>
      </w:r>
    </w:p>
    <w:p>
      <w:pPr>
        <w:pStyle w:val="Normal"/>
        <w:autoSpaceDE w:val="false"/>
        <w:spacing w:before="120" w:after="0"/>
        <w:ind w:left="1080" w:hanging="10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1.10 Od rozstrzygnięcia protestu przysługuje odwołanie, jeżeli wartość zamówienia jest równa lub przekracza kwoty określone w przepisach wydanych na podstawie art. 11 ust. 8. Jeżeli wartość postępowania jest mniejsza od kwot określone w przepisach wydanych na podstawie art. 11 ust. 8 odwołanie nie przysługuje.</w:t>
      </w:r>
    </w:p>
    <w:p>
      <w:pPr>
        <w:pStyle w:val="Normal"/>
        <w:autoSpaceDE w:val="false"/>
        <w:spacing w:before="120" w:after="0"/>
        <w:ind w:left="1077" w:hanging="107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1.11 </w:t>
      </w:r>
      <w:r>
        <w:rPr>
          <w:rFonts w:cs="Arial" w:ascii="Arial" w:hAnsi="Arial"/>
          <w:bCs/>
          <w:sz w:val="24"/>
          <w:szCs w:val="24"/>
        </w:rPr>
        <w:t xml:space="preserve">Odwołanie wnosi się do Prezesa Urzędu w terminie 5 dni od dnia doręczenia rozstrzygnięcia </w:t>
        <w:tab/>
        <w:t>protestu lub upływu terminu do rozstrzygnięcia protestu, jednocześnie przekazując jego kopię zamawiającemu. Złożenie odwołania                          w placówce pocztowej operatora publicznego jest równoznaczne z wniesieniem         do Prezesa Urzęd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38:00Z</dcterms:created>
  <dc:creator>Gmina Michałowice</dc:creator>
  <dc:description/>
  <cp:keywords/>
  <dc:language>en-US</dc:language>
  <cp:lastModifiedBy>Karolina Mąkal</cp:lastModifiedBy>
  <cp:lastPrinted>2008-07-21T17:22:00Z</cp:lastPrinted>
  <dcterms:modified xsi:type="dcterms:W3CDTF">2008-07-21T15:23:00Z</dcterms:modified>
  <cp:revision>164</cp:revision>
  <dc:subject/>
  <dc:title>Nr sprawy: ZP – </dc:title>
</cp:coreProperties>
</file>