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pieczęć firmowa WYKONAWCY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 NR  3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tyczy postępowania na :</w:t>
      </w:r>
      <w:r>
        <w:rPr>
          <w:rFonts w:cs="Times New Roman" w:ascii="Times New Roman" w:hAnsi="Times New Roman"/>
          <w:b/>
          <w:sz w:val="32"/>
          <w:szCs w:val="32"/>
        </w:rPr>
        <w:t xml:space="preserve"> „Przebudowę ul. Ogrodowej w Michałowicach”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E  DOTYCZĄCE  PODWYKONAWCÓW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.p  Zakres wykonywanych prac RZECZOWYCH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Zakres wykonywanych prac FINANSOWYCH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………………………………………………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………………………………………………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………………………………………………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Sumaryczna wartość prac zleconych do przekazania podwykonawcom ........................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ntowy udział podwykonawców w realizacji zamówienia ......................%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ęć WYKOANWCY lub osoby upoważnionej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1:00Z</dcterms:created>
  <dc:creator>Karolina Mąkal</dc:creator>
  <dc:description/>
  <cp:keywords/>
  <dc:language>en-US</dc:language>
  <cp:lastModifiedBy>Karolina Mąkal</cp:lastModifiedBy>
  <dcterms:modified xsi:type="dcterms:W3CDTF">2008-11-27T10:33:00Z</dcterms:modified>
  <cp:revision>5</cp:revision>
  <dc:subject/>
  <dc:title/>
</cp:coreProperties>
</file>