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7" w:hanging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(projekt) </w:t>
      </w:r>
    </w:p>
    <w:p>
      <w:pPr>
        <w:pStyle w:val="Heading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G – GK /      / 2008</w:t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226" w:hanging="226"/>
        <w:rPr>
          <w:sz w:val="24"/>
          <w:szCs w:val="24"/>
        </w:rPr>
      </w:pPr>
      <w:r>
        <w:rPr>
          <w:sz w:val="24"/>
          <w:szCs w:val="24"/>
        </w:rPr>
        <w:t xml:space="preserve">W dniu …………… 2008 r. została zawarta umowa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Gminą Michałowice z siedzibą w Michałowicach przy ul. Raszyńskiej 34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534-13-38-30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mana Lawrence – Wójta Gminy Michałowice </w:t>
      </w:r>
    </w:p>
    <w:p>
      <w:pPr>
        <w:pStyle w:val="Normal"/>
        <w:widowControl w:val="false"/>
        <w:ind w:left="226" w:hanging="226"/>
        <w:rPr/>
      </w:pPr>
      <w:r>
        <w:rPr>
          <w:sz w:val="24"/>
          <w:szCs w:val="24"/>
        </w:rPr>
        <w:t xml:space="preserve">zwaną dalej </w:t>
      </w:r>
      <w:r>
        <w:rPr>
          <w:b/>
          <w:i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ind w:left="226" w:hanging="2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left="226" w:hanging="22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i/>
          <w:sz w:val="24"/>
          <w:szCs w:val="24"/>
        </w:rPr>
        <w:t>Wykonawcą.</w:t>
      </w:r>
    </w:p>
    <w:p>
      <w:pPr>
        <w:pStyle w:val="Normal"/>
        <w:widowControl w:val="false"/>
        <w:ind w:left="226" w:hanging="2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26" w:hanging="2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26" w:hanging="226"/>
        <w:rPr>
          <w:sz w:val="24"/>
          <w:szCs w:val="24"/>
        </w:rPr>
      </w:pPr>
      <w:r>
        <w:rPr>
          <w:sz w:val="24"/>
          <w:szCs w:val="24"/>
        </w:rPr>
        <w:t>Strony ustaliły co następuje:</w:t>
        <w:tab/>
        <w:tab/>
        <w:tab/>
      </w:r>
    </w:p>
    <w:p>
      <w:pPr>
        <w:pStyle w:val="Normal"/>
        <w:widowControl w:val="false"/>
        <w:ind w:left="226" w:hanging="2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27" w:hanging="22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owa niniejsza została zawarta po przeprowadzeniu postępowania o udzielenia zamówienia publicznego w trybie przetargu nieograniczonego nr …………………</w:t>
      </w:r>
      <w:r>
        <w:rPr>
          <w:color w:val="0000FF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dmiotem umowy jest ustawienie i opróżnianie pojemników do segregacji o pojemności  2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 terenie Gminy Michałowice: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akowania ze szkła kod 15 01 07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akowania z papieru kod 15 01 01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akowania z tworzyw sztucznych kod 15 01 02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rozmieszczenie pojemników stanowi Załącznik nr 1 do umowy, który jest jej integralną częścią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a nie obejmuje wywozu odpadów niebezpiecznych, poprodukcyjnych, toksycznych, promieniotwórczych i innych których wywóz na składowisko odpadów jest zabroniony oraz gruzu, ziemi, piasku i popioł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jednorazowe zlecenia wywozu będą każdorazowo zgłaszane w formie pisemnej na</w:t>
        <w:br/>
        <w:t xml:space="preserve">nr faxu: ……………………… Odpady zostaną zabrane w ramach umowy, bez ponoszenia przez Zleceniodawcę dodatkowych kosztów.  </w:t>
      </w:r>
    </w:p>
    <w:p>
      <w:pPr>
        <w:pStyle w:val="Normal"/>
        <w:widowControl w:val="false"/>
        <w:ind w:left="226" w:hanging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27" w:hanging="22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2</w:t>
      </w:r>
    </w:p>
    <w:p>
      <w:pPr>
        <w:pStyle w:val="Normal"/>
        <w:widowControl w:val="false"/>
        <w:ind w:left="226" w:hanging="226"/>
        <w:jc w:val="both"/>
        <w:rPr/>
      </w:pPr>
      <w:r>
        <w:rPr>
          <w:bCs/>
          <w:iCs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Wykonawca zobowiązany jest do: </w:t>
      </w:r>
      <w:r>
        <w:rPr>
          <w:sz w:val="24"/>
          <w:szCs w:val="24"/>
        </w:rPr>
        <w:tab/>
        <w:t xml:space="preserve">          </w:t>
        <w:tab/>
        <w:tab/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enia i opróżniania 21 zestawów (3 pojemniki w zestawie) pojemników o pojemności 2,5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wg  następującego harmonogramu: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a z tworzyw sztucznych w każdy wtorek i piątek, 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opakowania z papieru w każdą środę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a ze szkła w każdy czwartek,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ągania i wstawiania pojemniki po ich opróżnieniu na ich stałe miejsce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ątania nieczystości pozostałych po opróżnieniu pojemników poza terenem stałego postoju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a odpadów z pojemników jak również znajdujące się przy pojemnikach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mawiający zobowiązany jest do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zapewnienia miejsca do ustawienia pojemników na utwardzonej nawierzchni, w odległości nie większej niż 10 m od miejsca dojazdu śmieciark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pewnienia należytego, wolnego od śniegu i lodu oraz nie zastawionego niczym dostępu do pojemników umożliwiający ich swobodną obsługę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noszenia odpowiedzialność za uszkodzenie pojemników wynikłe z ich użytkowania niezgodnie z przeznaczeniem, za spalenie i kradzież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ind w:left="226" w:hanging="226"/>
        <w:jc w:val="both"/>
        <w:rPr>
          <w:sz w:val="24"/>
          <w:szCs w:val="24"/>
        </w:rPr>
      </w:pPr>
      <w:r>
        <w:rPr>
          <w:sz w:val="24"/>
          <w:szCs w:val="24"/>
        </w:rPr>
        <w:t>1. Za wykonanie usługi wynikającej z niniejszej umowy strony ustalają  cenę netto w dniu zawarcia umow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czałt miesięczny za obsługę 21 trzypojemnikowych  zestawów wynosi netto ………….. zł plus podatek VAT 7% ……………. co daje kwotę brutto ……………….</w:t>
      </w:r>
    </w:p>
    <w:p>
      <w:pPr>
        <w:pStyle w:val="Normal"/>
        <w:widowControl w:val="false"/>
        <w:ind w:left="226" w:hanging="226"/>
        <w:jc w:val="both"/>
        <w:rPr/>
      </w:pPr>
      <w:r>
        <w:rPr>
          <w:sz w:val="24"/>
          <w:szCs w:val="24"/>
        </w:rPr>
        <w:t>2. Cena wymieniona w ust. 1 pkt 1 będzie aktualizowana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ażdorazowo przy zmianie opłaty za składowanie nieczystości stałych na składowisku,</w:t>
        <w:br/>
        <w:t>w części dotyczącej utylizacji (zmiana wymaga udokumentowania)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Rozliczenia między stronami będzie następowało na podstawie faktur wystawianych przez </w:t>
      </w:r>
      <w:r>
        <w:rPr>
          <w:b/>
          <w:i/>
          <w:sz w:val="24"/>
          <w:szCs w:val="24"/>
        </w:rPr>
        <w:t xml:space="preserve">Wykonawcę  </w:t>
      </w:r>
      <w:r>
        <w:rPr>
          <w:sz w:val="24"/>
          <w:szCs w:val="24"/>
        </w:rPr>
        <w:t xml:space="preserve">na </w:t>
      </w:r>
      <w:r>
        <w:rPr>
          <w:b/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ach miesięcznych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>będzi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iszczał opłatę za wykonanie usługi w ciągu 30 dni od daty otrzymania faktury na konto </w:t>
      </w:r>
      <w:r>
        <w:rPr>
          <w:b/>
          <w:i/>
          <w:sz w:val="24"/>
          <w:szCs w:val="24"/>
        </w:rPr>
        <w:t xml:space="preserve">Wykonawcy </w:t>
      </w:r>
      <w:r>
        <w:rPr>
          <w:sz w:val="24"/>
          <w:szCs w:val="24"/>
        </w:rPr>
        <w:t>zapisane na fakturz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achowania terminu płatności </w:t>
      </w:r>
      <w:r>
        <w:rPr>
          <w:b/>
          <w:i/>
          <w:sz w:val="24"/>
          <w:szCs w:val="24"/>
        </w:rPr>
        <w:t xml:space="preserve">Wykonawca </w:t>
      </w:r>
      <w:r>
        <w:rPr>
          <w:sz w:val="24"/>
          <w:szCs w:val="24"/>
        </w:rPr>
        <w:t>ma prawo naliczania odsetek za zwłokę wg ustawowej stopy procentowej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z budżetu gminy: 900, 90003, 4300, 5 z zadania zbiórka odpadów segregowanych na terenie gmin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Faktura za miesiąc grudzień winna zostać złożona na sekretariat do 17 grudnia 2009r.    </w:t>
      </w:r>
    </w:p>
    <w:p>
      <w:pPr>
        <w:pStyle w:val="Normal"/>
        <w:widowControl w:val="false"/>
        <w:ind w:left="226" w:hanging="22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ind w:left="226" w:hanging="226"/>
        <w:jc w:val="center"/>
        <w:rPr/>
      </w:pPr>
      <w:r>
        <w:rPr>
          <w:b/>
          <w:iCs/>
          <w:sz w:val="24"/>
          <w:szCs w:val="24"/>
        </w:rPr>
        <w:t>§ 5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20"/>
          <w:tab w:val="left" w:pos="142" w:leader="none"/>
        </w:tabs>
        <w:ind w:left="426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Zleceniobiorca zapłaci Zleceniodawcy karę umowną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iCs/>
          <w:sz w:val="24"/>
          <w:szCs w:val="24"/>
        </w:rPr>
        <w:t>Za nie opróżnienie w wyznaczonym terminie pojemników na odpady każdorazowo karę umowną w wysokości 500 zł za każdy nie opróżniony pojemnik,</w:t>
      </w:r>
    </w:p>
    <w:p>
      <w:pPr>
        <w:pStyle w:val="Normal"/>
        <w:widowControl w:val="false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nie posprzątanie </w:t>
      </w:r>
      <w:r>
        <w:rPr>
          <w:sz w:val="24"/>
          <w:szCs w:val="24"/>
        </w:rPr>
        <w:t>nieczystości pozostałych po opróżnieniu pojemników poza terenem stałego postoju każdorazowo karę umowną w wysokości 300 zł za każde nieuporządkowane miejsce.</w:t>
      </w:r>
    </w:p>
    <w:p>
      <w:pPr>
        <w:pStyle w:val="Normal"/>
        <w:widowControl w:val="false"/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 xml:space="preserve">2.  W przypadku wystąpienia nieprawidłowości kary umowne zostaną potrącone z wynagrodzenia   umownego. 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widowControl w:val="false"/>
        <w:ind w:left="226" w:hanging="22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ind w:left="226" w:hanging="2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powiedzenie umowy następuje przy zachowaniu miesięcznego okresu wypowiedzenia</w:t>
        <w:br/>
        <w:t>z ostatnim dniem miesiąca kalendarz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od 01.01.2008 r. do 31.12.2009 r.</w:t>
      </w:r>
    </w:p>
    <w:p>
      <w:pPr>
        <w:pStyle w:val="Normal"/>
        <w:widowControl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uwagi i reklamacje związane z wykonaniem usługi należy zgłaszać </w:t>
      </w:r>
      <w:r>
        <w:rPr>
          <w:b/>
          <w:i/>
          <w:sz w:val="24"/>
          <w:szCs w:val="24"/>
        </w:rPr>
        <w:t xml:space="preserve">Wykonawcy </w:t>
        <w:br/>
      </w:r>
      <w:r>
        <w:rPr>
          <w:sz w:val="24"/>
          <w:szCs w:val="24"/>
        </w:rPr>
        <w:t xml:space="preserve"> w ciągu 2 dni faxem nr ………………..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Wykonawca</w:t>
      </w:r>
      <w:r>
        <w:rPr>
          <w:sz w:val="24"/>
          <w:szCs w:val="24"/>
        </w:rPr>
        <w:t xml:space="preserve"> ma obowiązek wykonania usługi wynikającej z reklamacji w następnym dniu roboczym od jej przyjęcia.</w:t>
      </w:r>
    </w:p>
    <w:p>
      <w:pPr>
        <w:pStyle w:val="Normal"/>
        <w:widowControl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 strony oświadczają, że w przypadku sporu pierwszeństwo ma ugoda polubown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konania umowy jest teren Gminy Michałowice, a ewentualne spory podlegają rozstrzygnięciu przez właściwy sąd, dla siedziby Zamawiającego.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10</w:t>
      </w:r>
    </w:p>
    <w:p>
      <w:pPr>
        <w:pStyle w:val="Normal"/>
        <w:widowControl w:val="false"/>
        <w:ind w:left="226" w:hanging="226"/>
        <w:jc w:val="both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widowControl w:val="false"/>
        <w:ind w:left="226" w:hanging="2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226" w:hanging="22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Zamawiający </w:t>
        <w:tab/>
        <w:tab/>
        <w:tab/>
        <w:tab/>
        <w:tab/>
        <w:t xml:space="preserve">            Wykonawca </w:t>
      </w:r>
    </w:p>
    <w:p>
      <w:pPr>
        <w:pStyle w:val="Normal"/>
        <w:widowControl w:val="false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widowControl w:val="false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do umowy nr UG – GK /       / 2008 z dnia ………………. 2008 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Szczegółowe rozmieszczenie pojemników do segregacji odpadów ustawionych na terenie Gminy Michałowice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omorów + Granica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zyżowanie ul. Poprzecznej i Pruszkowski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zyżowanie Al. M. Dąbrowskiej z ul. Podhalańską przy sklepie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żowanie ul. Wiejskiej z Al. Starych Lip przy Michałowiczanc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owa przy M. Dąbrowski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 Dąbrowskiej przy Aptece na Berylowej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ul. Okrężna przy Szerokiej,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okołów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Rodzinna okolice sklepu,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ęcic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działce gminnej ul. Zaułek,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ęcice Mał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działce ul. Brzozowa 4,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pacz Mał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rzy przepompowni ul. Targowa róg Jałowcowej,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wa Wieś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OSP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ing przy WKD w okolicach GOPS,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ichałowic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gminna przy ul. Bukow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Raszyńska przy przedszkol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owa róg Topolow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Topolowa, przy cmentarzu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ichałowice Wieś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k sklepu na ul. Poniatowskiego,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pacz Koloni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olice WKD kierunek Warszawa, obok toalety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guł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chy zamknięty odcinek drog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jska obok boiska,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chy L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1. Księdza Woźniaka  </w:t>
      </w:r>
    </w:p>
    <w:p>
      <w:pPr>
        <w:pStyle w:val="Normal"/>
        <w:widowControl w:val="false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6"/>
        </w:tabs>
        <w:ind w:left="9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6"/>
        </w:tabs>
        <w:ind w:left="2026" w:hanging="180"/>
      </w:pPr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</w:lvl>
    <w:lvl w:ilvl="4">
      <w:start w:val="1"/>
      <w:numFmt w:val="lowerLetter"/>
      <w:lvlText w:val="%5."/>
      <w:lvlJc w:val="left"/>
      <w:pPr>
        <w:tabs>
          <w:tab w:val="num" w:pos="3466"/>
        </w:tabs>
        <w:ind w:left="3466" w:hanging="360"/>
      </w:pPr>
    </w:lvl>
    <w:lvl w:ilvl="5">
      <w:start w:val="1"/>
      <w:numFmt w:val="lowerRoman"/>
      <w:lvlText w:val="%6."/>
      <w:lvlJc w:val="right"/>
      <w:pPr>
        <w:tabs>
          <w:tab w:val="num" w:pos="4186"/>
        </w:tabs>
        <w:ind w:left="4186" w:hanging="180"/>
      </w:pPr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</w:lvl>
    <w:lvl w:ilvl="7">
      <w:start w:val="1"/>
      <w:numFmt w:val="lowerLetter"/>
      <w:lvlText w:val="%8."/>
      <w:lvlJc w:val="left"/>
      <w:pPr>
        <w:tabs>
          <w:tab w:val="num" w:pos="5626"/>
        </w:tabs>
        <w:ind w:left="5626" w:hanging="360"/>
      </w:pPr>
    </w:lvl>
    <w:lvl w:ilvl="8">
      <w:start w:val="1"/>
      <w:numFmt w:val="lowerRoman"/>
      <w:lvlText w:val="%9."/>
      <w:lvlJc w:val="right"/>
      <w:pPr>
        <w:tabs>
          <w:tab w:val="num" w:pos="6346"/>
        </w:tabs>
        <w:ind w:left="63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26" w:hanging="22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27" w:hanging="227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4:00Z</dcterms:created>
  <dc:creator>Administrator</dc:creator>
  <dc:description/>
  <cp:keywords/>
  <dc:language>en-US</dc:language>
  <cp:lastModifiedBy>Karolina Mąkal</cp:lastModifiedBy>
  <cp:lastPrinted>2008-07-29T10:00:00Z</cp:lastPrinted>
  <dcterms:modified xsi:type="dcterms:W3CDTF">2008-12-02T13:55:00Z</dcterms:modified>
  <cp:revision>9</cp:revision>
  <dc:subject/>
  <dc:title>UMOWA nr </dc:title>
</cp:coreProperties>
</file>