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eczęć firmowa Oferenta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 NR  5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 xml:space="preserve">Dotyczy: postępowania  </w:t>
      </w:r>
      <w:r>
        <w:rPr>
          <w:rFonts w:cs="Times New Roman" w:ascii="Times New Roman" w:hAnsi="Times New Roman"/>
          <w:sz w:val="28"/>
          <w:szCs w:val="28"/>
        </w:rPr>
        <w:t>„Ochrona środowiska ludzkiego poprzez budowę systemu kanalizacji sanitarnej w Gminie Michałowice w ulicach: Parkowej w Pęcinach Małych oraz Ks. Woźniaka w Suchym Lesie”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E  DOTYCZĄCE  PODWYKONAWCÓW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oferenta 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Adres oferenta          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: .......................... fax. 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p  Zakres wykonywanych przez podwykonawcę prac RZECZOWYCH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kres wykonywanych przez podwykonawcę prac FINANSOWYCH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1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maryczna wartość prac zleconych do przekazania podwykonawcom ........................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ntowy udział podwykonawców w realizacji zamówienia ......................%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ind w:left="6946" w:hanging="0"/>
        <w:jc w:val="both"/>
        <w:rPr>
          <w:rFonts w:ascii="Times New Roman" w:hAnsi="Times New Roman" w:cs="Times New Roman"/>
        </w:rPr>
      </w:pPr>
      <w:r>
        <w:rPr/>
        <w:t>(podpis i pieczęć ofer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;Times New Roman" w:hAnsi=";Times New Roman" w:eastAsia=";Times New Roman" w:cs="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3:00Z</dcterms:created>
  <dc:creator>Karolina Mąkal</dc:creator>
  <dc:description/>
  <cp:keywords/>
  <dc:language>en-US</dc:language>
  <cp:lastModifiedBy>Karolina Mąkal</cp:lastModifiedBy>
  <dcterms:modified xsi:type="dcterms:W3CDTF">2008-09-05T09:43:00Z</dcterms:modified>
  <cp:revision>1</cp:revision>
  <dc:subject/>
  <dc:title/>
</cp:coreProperties>
</file>