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Załącznik nr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zedmiar robó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-76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color w:val="FF0000"/>
          <w:szCs w:val="24"/>
        </w:rPr>
        <w:t>Komorów Osiedle – remont ulic Sieradzkiej i Okrężnej, Michałowice – remont ulicy Dworcowej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TextBody"/>
        <w:ind w:left="-76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54:00Z</dcterms:created>
  <dc:creator>Łukasz Wojtasiewicz</dc:creator>
  <dc:description/>
  <cp:keywords/>
  <dc:language>en-US</dc:language>
  <cp:lastModifiedBy>Łukasz Wojtasiewicz</cp:lastModifiedBy>
  <cp:lastPrinted>2008-07-10T11:12:00Z</cp:lastPrinted>
  <dcterms:modified xsi:type="dcterms:W3CDTF">2008-07-15T07:24:00Z</dcterms:modified>
  <cp:revision>8</cp:revision>
  <dc:subject/>
  <dc:title/>
</cp:coreProperties>
</file>