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540" w:firstLine="708"/>
        <w:jc w:val="right"/>
        <w:outlineLvl w:val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ORMULARZ OFERTOW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ZWA I DOKŁADNY ADRES OFERENTA </w:t>
            </w:r>
          </w:p>
          <w:p>
            <w:pPr>
              <w:pStyle w:val="Domylnyteks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omylnyteks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) firma: _____________________________________________________________________________________</w:t>
            </w:r>
          </w:p>
          <w:p>
            <w:pPr>
              <w:pStyle w:val="Domylnyteks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omylnyteks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Domylnyteks"/>
              <w:ind w:firstLine="74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omylnyteks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) REGON: ___________________ NIP: _________________________________</w:t>
            </w:r>
          </w:p>
          <w:p>
            <w:pPr>
              <w:pStyle w:val="Domylnyteks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omylnyteks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) kod, miejscowość, województwo, powiat:</w:t>
            </w:r>
          </w:p>
          <w:p>
            <w:pPr>
              <w:pStyle w:val="Domylnyteks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omylnyteks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__________, ______________________________, __________________________, </w:t>
            </w:r>
          </w:p>
          <w:p>
            <w:pPr>
              <w:pStyle w:val="Domylnyteks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omylnyteks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) ulica, nr domu, nr lokalu:</w:t>
            </w:r>
          </w:p>
          <w:p>
            <w:pPr>
              <w:pStyle w:val="Domylnyteks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omylnyteks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______________________________________, ________, ________</w:t>
            </w:r>
          </w:p>
          <w:p>
            <w:pPr>
              <w:pStyle w:val="Domylnyteks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Domylnyteks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e) internet: http:// ________________________ pl                    e-mail: ___________________@_____</w:t>
            </w:r>
          </w:p>
          <w:p>
            <w:pPr>
              <w:pStyle w:val="Domylnyteks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de-DE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 xml:space="preserve">/n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tóry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 xml:space="preserve"> Zamawiający m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rzesyłać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 xml:space="preserve"> korespondencję/</w:t>
            </w:r>
          </w:p>
          <w:p>
            <w:pPr>
              <w:pStyle w:val="Domylnyteks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Domylnyteks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Domylnyteks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) numer kierunkowy: __________</w:t>
            </w:r>
          </w:p>
          <w:p>
            <w:pPr>
              <w:pStyle w:val="Domylnyteks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omylnyteks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. ________________________________                          fax. ________________________________</w:t>
            </w:r>
          </w:p>
          <w:p>
            <w:pPr>
              <w:pStyle w:val="Domylnyteks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de-DE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 xml:space="preserve">/n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tóry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 xml:space="preserve"> Zamawiający m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rzesyłać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 xml:space="preserve"> korespondencję/</w:t>
            </w:r>
          </w:p>
          <w:p>
            <w:pPr>
              <w:pStyle w:val="Domylnyteks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Domylnyteks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 xml:space="preserve">Adres do korespondencji* ( wpisać jeśli jest inny ) </w:t>
            </w:r>
          </w:p>
          <w:p>
            <w:pPr>
              <w:pStyle w:val="Domylnyteks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Domylnyteks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d, miejscowość, województwo, powiat:</w:t>
            </w:r>
          </w:p>
          <w:p>
            <w:pPr>
              <w:pStyle w:val="Domylnyteks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__________, ______________________________, __________________________, </w:t>
            </w:r>
          </w:p>
          <w:p>
            <w:pPr>
              <w:pStyle w:val="Domylnyteks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omylnyteks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ica, nr domu, nr lokalu:</w:t>
            </w:r>
          </w:p>
          <w:p>
            <w:pPr>
              <w:pStyle w:val="Domylnyteks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______________________________________, ________, ________</w:t>
            </w:r>
          </w:p>
          <w:p>
            <w:pPr>
              <w:pStyle w:val="Domylnyteks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Domylnyteks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 xml:space="preserve">    </w:t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)</w:t>
            </w:r>
            <w:r>
              <w:rPr>
                <w:rFonts w:cs="Tahoma" w:ascii="Tahoma" w:hAnsi="Tahoma"/>
                <w:sz w:val="20"/>
                <w:szCs w:val="20"/>
              </w:rPr>
              <w:t xml:space="preserve"> DATA SPORZĄDZENIA OFERTY</w:t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omylnytek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Domylnyteks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REŚLENIE PRZEDMIOTU ZAMÓWIE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RZEBUDOWA UL. PRUSA W REGUŁA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ZAMIANA ROWU OTWARTEGO NA RUROCIĄG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r sprawy: ZP.271.1.35.20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241" w:hRule="atLeast"/>
        </w:trPr>
        <w:tc>
          <w:tcPr>
            <w:tcW w:w="9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OFERTY</w:t>
            </w:r>
          </w:p>
          <w:p>
            <w:pPr>
              <w:pStyle w:val="Domylnyteks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omylnyteks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omylnyteks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 OFERTY NETTO: ___________________________________________________________ZŁ</w:t>
            </w:r>
          </w:p>
          <w:p>
            <w:pPr>
              <w:pStyle w:val="Domylnyteks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ŁOWNIE :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odatek VAT ………% : ……………………………………….zł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omylnyteks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 OFERTY BRUTTO /łącznie z obowiązującą stawką VAT/:</w:t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___________________________________________________________________________________Zł </w:t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ŁOWNIE : 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tawione w ofercie ceny nie stanowią cen dumpingowych i złożenie oferty nie stanowi czynu nieuczciwej konkurencji</w:t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torys ofertowy uproszczony jest dołączony do oferty.</w:t>
            </w:r>
          </w:p>
          <w:p>
            <w:pPr>
              <w:pStyle w:val="Domylnyteks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385" w:hRule="atLeast"/>
        </w:trPr>
        <w:tc>
          <w:tcPr>
            <w:tcW w:w="9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9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mylnyteks"/>
              <w:rPr/>
            </w:pPr>
            <w:r>
              <w:rPr>
                <w:rFonts w:cs="Tahoma" w:ascii="Tahoma" w:hAnsi="Tahoma"/>
                <w:sz w:val="20"/>
                <w:szCs w:val="20"/>
              </w:rPr>
              <w:t>Oferujemy wykonanie przedmiotu zamówienia w pełnym rzeczowym zakresie opisanym w ogłoszeniu, zgodnie z:</w:t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  <w:tab/>
              <w:t xml:space="preserve">opisem przedmiotu zamówienia </w:t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</w:t>
              <w:tab/>
              <w:t xml:space="preserve">przepisami i obowiązującymi Polskimi Normami </w:t>
            </w:r>
          </w:p>
          <w:p>
            <w:pPr>
              <w:pStyle w:val="Domylnyteks"/>
              <w:rPr/>
            </w:pPr>
            <w:r>
              <w:rPr>
                <w:rFonts w:cs="Tahoma" w:ascii="Tahoma" w:hAnsi="Tahoma"/>
                <w:sz w:val="20"/>
                <w:szCs w:val="20"/>
              </w:rPr>
              <w:t>3)</w:t>
              <w:tab/>
              <w:t xml:space="preserve">Polskimi Normami przenoszącymi normy europejskie lub normami innych państw członkowskich     EOG przenoszących te normy, </w:t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)</w:t>
              <w:tab/>
              <w:t>zasadami wiedzy technicznej</w:t>
            </w:r>
          </w:p>
        </w:tc>
      </w:tr>
      <w:tr>
        <w:trPr>
          <w:trHeight w:val="465" w:hRule="atLeast"/>
        </w:trPr>
        <w:tc>
          <w:tcPr>
            <w:tcW w:w="9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cenie zawarto wszelkie koszty, łącznie z kosztami ogólnymi niezbędnymi do wykonania przedmiotu zamówienia oraz, że cena ryczałtowa za całość przedmiotu zamówienia nie zostanie zmieniona w trakcie realizacji przedmiotu umowy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omylnyteks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FERUJEMY WYKONANIE ZAMÓWEINIA  zakończeni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– ........................</w:t>
            </w:r>
          </w:p>
          <w:p>
            <w:pPr>
              <w:pStyle w:val="Domylnyteks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6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AKCEPTUJEMY WARUNKI PŁATNOŚCI OKREŚLONE W PROJEKCIE UMOWY </w:t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tj. 30 DNI OD DATY DOSTARCZENIA FAKTUR</w:t>
            </w:r>
          </w:p>
          <w:p>
            <w:pPr>
              <w:pStyle w:val="Domylnyteks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omylnyteks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7)</w:t>
            </w:r>
            <w:r>
              <w:rPr>
                <w:rFonts w:cs="Tahoma" w:ascii="Tahoma" w:hAnsi="Tahoma"/>
                <w:sz w:val="20"/>
                <w:szCs w:val="20"/>
              </w:rPr>
              <w:t xml:space="preserve"> OŚWIADCZAMY, ŻE ZAPOZNALIŚMY SIĘ Z OGŁOSZENIEM  I NIE WNOSIMY DO NIEJ ŻADNYCH ZASTRZEŻEŃ.</w:t>
            </w:r>
          </w:p>
          <w:p>
            <w:pPr>
              <w:pStyle w:val="Domylnyteks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omylnyteks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)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KONALIŚMY WIZJI LOKALNEJ NA TERENIE  REALIZACJI ZAMÓWIENIA (zlecenie) ORAZ UZYSKALIŚMY NIEZBĘDNE INFORMACJE DO PRZYGOTOWANIA OFERTY</w:t>
            </w:r>
          </w:p>
          <w:p>
            <w:pPr>
              <w:pStyle w:val="Domylnyteks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9) OŚWIADCZAMY, Ż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JESTEŚMY ZWIĄZANI OFERTĄ 30 DNI</w:t>
            </w:r>
            <w:r>
              <w:rPr>
                <w:rFonts w:cs="Tahoma" w:ascii="Tahoma" w:hAnsi="Tahoma"/>
                <w:sz w:val="20"/>
                <w:szCs w:val="20"/>
              </w:rPr>
              <w:t xml:space="preserve"> OD OSTATECZNEGO TERMINU SKŁADANIA OFERT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) ZAMÓWIENIE WYKONAMY WŁASNYMI SIŁAMI/ PRZY UDZIALE PODWYKONAWCÓW.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</w:p>
          <w:p>
            <w:pPr>
              <w:pStyle w:val="Zwykyteks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wykyteks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NE  DOTYCZĄCE  PODWYKONAWSTWA * jeśli dotyczy </w:t>
            </w:r>
          </w:p>
          <w:p>
            <w:pPr>
              <w:pStyle w:val="Zwykyteks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wykonywanych prac RZECZOWYCH/ Zakres wykonywanych prac FINANSOWYCH</w:t>
            </w:r>
          </w:p>
          <w:p>
            <w:pPr>
              <w:pStyle w:val="Zwykyteks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……………………………………………</w:t>
            </w:r>
          </w:p>
          <w:p>
            <w:pPr>
              <w:pStyle w:val="Zwykyteks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wykyteks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aryczna wartość prac zleconych do przekazania podwykonawcom ........................zł</w:t>
            </w:r>
          </w:p>
          <w:p>
            <w:pPr>
              <w:pStyle w:val="Zwykyteks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wykyteks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ntowy udział podwykonawców w realizacji zamówienia ......................%</w:t>
            </w:r>
          </w:p>
          <w:p>
            <w:pPr>
              <w:pStyle w:val="Domylnyteks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omylnyteks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omylnyteks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omylnyteks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omylnyteks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FERTA ZOSTAŁA ZŁOŻONA NA _____________ PONUMEROWANYCH KARTKACH.    </w:t>
            </w:r>
          </w:p>
          <w:p>
            <w:pPr>
              <w:pStyle w:val="Domylnyteks"/>
              <w:ind w:left="36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</w:t>
      </w:r>
    </w:p>
    <w:p>
      <w:pPr>
        <w:pStyle w:val="Normal"/>
        <w:autoSpaceDE w:val="false"/>
        <w:ind w:left="424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pis Wykonawcy lub osoby uprawnionej do reprezentacji Wykonawcy</w:t>
      </w:r>
    </w:p>
    <w:p>
      <w:pPr>
        <w:pStyle w:val="Normal"/>
        <w:autoSpaceDE w:val="false"/>
        <w:ind w:left="424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14:00Z</dcterms:created>
  <dc:creator>U.M PRUSZKÓW</dc:creator>
  <dc:description/>
  <cp:keywords/>
  <dc:language>en-US</dc:language>
  <cp:lastModifiedBy>Karolina Borecka</cp:lastModifiedBy>
  <cp:lastPrinted>2015-04-30T12:53:00Z</cp:lastPrinted>
  <dcterms:modified xsi:type="dcterms:W3CDTF">2015-04-30T10:54:00Z</dcterms:modified>
  <cp:revision>18</cp:revision>
  <dc:subject/>
  <dc:title>FORMULARZ OFERTOWY</dc:title>
</cp:coreProperties>
</file>