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938" w:leader="none"/>
        </w:tabs>
        <w:jc w:val="right"/>
        <w:outlineLvl w:val="0"/>
        <w:rPr/>
      </w:pPr>
      <w:r>
        <w:rPr/>
        <w:t xml:space="preserve">Załącznik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            do  Uchwały Rady Gminy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ab/>
        <w:tab/>
        <w:tab/>
        <w:tab/>
        <w:tab/>
        <w:t xml:space="preserve">                                               Nr IX/76/2011r.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            z  dnia 8 września 2011r.</w:t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zeby w zakresie remontów  i wydatków w latach  2009 – 2013</w:t>
      </w:r>
    </w:p>
    <w:p>
      <w:pPr>
        <w:pStyle w:val="Normal"/>
        <w:tabs>
          <w:tab w:val="clear" w:pos="708"/>
          <w:tab w:val="left" w:pos="-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sobach mieszkaniowych Gminy Michałowice</w:t>
      </w:r>
    </w:p>
    <w:p>
      <w:pPr>
        <w:pStyle w:val="Normal"/>
        <w:tabs>
          <w:tab w:val="clear" w:pos="708"/>
          <w:tab w:val="left" w:pos="-1134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134"/>
        <w:gridCol w:w="1134"/>
        <w:gridCol w:w="1134"/>
        <w:gridCol w:w="1134"/>
        <w:gridCol w:w="1134"/>
      </w:tblGrid>
      <w:tr>
        <w:trPr>
          <w:trHeight w:val="409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Budynku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kłady  finansowe w rozbiciu na lata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s. zł.</w:t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2010 r.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2011 r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 r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morów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ul. Mazurska 67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Komorów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Al. M. Dąbrowskiej 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morów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l. M. Dąbrowskiej 12/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Komorów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Al. M. Dąbrowskiej 12/20 (lokal w szkol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morów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ul. Kasztanowa 8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ul. Kasztanowa 10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ichałowice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/>
            </w:pPr>
            <w:r>
              <w:rPr>
                <w:b/>
              </w:rPr>
              <w:t xml:space="preserve">ul. Szkolna 15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(lokale w budynku szkoł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8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wa Wieś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l. Główna 96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(lokale w budynku szkoły)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4039" w:leader="none"/>
                <w:tab w:val="left" w:pos="-1134" w:leader="none"/>
                <w:tab w:val="left" w:pos="-1062" w:leader="none"/>
              </w:tabs>
              <w:ind w:left="-4039" w:right="4538" w:hanging="0"/>
              <w:jc w:val="center"/>
              <w:rPr>
                <w:b/>
                <w:b/>
              </w:rPr>
            </w:pPr>
            <w:r>
              <w:rPr>
                <w:b/>
              </w:rPr>
              <w:t>3,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ęcice ul. Zaułek 7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lokal przy Domu Wiejskim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ęcice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ul. Zaułek 7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pacz Kol.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ul. Ryżowa 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Budynek komunalny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z lokalami socjalnymi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Ogółem: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,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7938" w:leader="none"/>
      </w:tabs>
      <w:ind w:left="5664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9:00Z</dcterms:created>
  <dc:creator>UGM</dc:creator>
  <dc:description/>
  <cp:keywords/>
  <dc:language>en-US</dc:language>
  <cp:lastModifiedBy>UGM</cp:lastModifiedBy>
  <dcterms:modified xsi:type="dcterms:W3CDTF">2011-09-09T11:29:00Z</dcterms:modified>
  <cp:revision>2</cp:revision>
  <dc:subject/>
  <dc:title>Załącznik </dc:title>
</cp:coreProperties>
</file>