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331"/>
        <w:gridCol w:w="4844"/>
      </w:tblGrid>
      <w:tr>
        <w:trPr>
          <w:trHeight w:val="10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pt;margin-top:-9.2pt;width:36.35pt;height:4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35907560" r:id="rId2"/>
              </w:objec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MICHAŁ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816 Michałowice, u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zyńska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/fax 022/723 81 78 w. 1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ekretariat@michalowice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ww.bip.michalowice.p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michalowice.pl</w:t>
              </w:r>
            </w:hyperlink>
          </w:p>
        </w:tc>
      </w:tr>
      <w:tr>
        <w:trPr>
          <w:trHeight w:val="277" w:hRule="atLeast"/>
        </w:trPr>
        <w:tc>
          <w:tcPr>
            <w:tcW w:w="1011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Stanowisko ds. zamówień publicznych tel.: (22) 723-81-78 w. 113</w:t>
            </w:r>
          </w:p>
        </w:tc>
      </w:tr>
    </w:tbl>
    <w:p>
      <w:pPr>
        <w:pStyle w:val="Normal"/>
        <w:ind w:left="5664" w:hanging="0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</w:t>
      </w:r>
      <w:r>
        <w:rPr>
          <w:rFonts w:eastAsia="Arial Unicode MS"/>
          <w:i/>
          <w:sz w:val="22"/>
          <w:szCs w:val="22"/>
        </w:rPr>
        <w:t xml:space="preserve">Michałowice, dn. 01.12.2011 r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eastAsia="Arial Unicode MS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/>
          <w:sz w:val="24"/>
          <w:szCs w:val="24"/>
          <w:u w:val="single"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/>
          <w:sz w:val="24"/>
          <w:szCs w:val="24"/>
          <w:u w:val="single"/>
        </w:rPr>
        <w:t>W POSTĘPOWANIU O UDZIELENIE ZAMÓWIENIA PUBLICZNEGO</w:t>
      </w:r>
    </w:p>
    <w:p>
      <w:pPr>
        <w:pStyle w:val="Zwykytekst"/>
        <w:jc w:val="both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92 ust. 2 ustawy z dnia 29 stycznia 2004 r. Prawo zamówień publicznych (t.j. Dz. U. z 2010 r., Nr 113, poz. 759 z późn. zm.) Zamawiający - Gmina Michałowi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formuje o wynikach postępowania o udzielenie zamówienia publicznego przeprowadzonego w trybie przetargu nieograniczonego - nr sprawy: ZP.2712.63.2011 pn.</w:t>
      </w:r>
      <w:r>
        <w:rPr>
          <w:b/>
          <w:sz w:val="22"/>
          <w:szCs w:val="22"/>
        </w:rPr>
        <w:t xml:space="preserve"> „Zakup, dostawa, montaż i uruchomienie 4 sztuk pomp do brudnej wody oraz 2 sztuk układów sterowania wraz z niezbędnym osprzętem na ulicznych pompowniach ścieków na terenie Gminy Michałowice</w:t>
      </w:r>
      <w:r>
        <w:rPr>
          <w:b/>
          <w:bCs/>
          <w:sz w:val="22"/>
          <w:szCs w:val="22"/>
        </w:rPr>
        <w:t>”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fert złożonych -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2520"/>
        <w:gridCol w:w="2106"/>
      </w:tblGrid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kryterium cena - 100%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Arial Unicode MS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Arial Unicode MS"/>
                <w:b/>
                <w:spacing w:val="10"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Gutkowski Jan Gutkowski (Lider),</w:t>
            </w:r>
          </w:p>
          <w:p>
            <w:pPr>
              <w:pStyle w:val="Normal"/>
              <w:ind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TKOWSKI Sp z o.o.(Partner)</w:t>
            </w:r>
          </w:p>
          <w:p>
            <w:pPr>
              <w:pStyle w:val="Normal"/>
              <w:ind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Konsorcjum:</w:t>
            </w:r>
          </w:p>
          <w:p>
            <w:pPr>
              <w:pStyle w:val="Normal"/>
              <w:ind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7 Stycznia 92 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100 L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30,43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dokonał badania i oceny oferty złożonej przez niepodlegającego wykluczeniu Wykonawcę; Zamawiający stwierdza, że oferta Wykonawcy nie podlega odrzuceniu. 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e względu na to, że jedynym kryterium wyboru oferty najkorzystniejszej była cena - 100%, jako najkorzystniejsza została wybrana oferta nr I. </w:t>
      </w:r>
    </w:p>
    <w:p>
      <w:pPr>
        <w:pStyle w:val="Normal"/>
        <w:ind w:right="-1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godnie z dyspozycją art. 92 ust.1 pkt. 4 przywołanej ustawy, Zamawiający informuje, że zgodnie z art. 94 ust. 2 pkt. 1 lit. a ustawy, umowa zostanie zawarta przed upływem terminów, o których mowa w art. 94 ust.1 pkt. 2 ustawy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Z poważaniem</w:t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(-) mgr inż. Krzysztof Grabka</w:t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>Wójt Gminy Michałowice</w:t>
      </w:r>
    </w:p>
    <w:p>
      <w:pPr>
        <w:pStyle w:val="Tekstpodstawowy2"/>
        <w:spacing w:lineRule="auto" w:line="240" w:before="0" w:after="0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trzymują: </w:t>
      </w:r>
    </w:p>
    <w:p>
      <w:pPr>
        <w:pStyle w:val="Tekstpodstawowy2"/>
        <w:spacing w:lineRule="auto" w:line="240" w:before="0" w:after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trona internetowa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www.bip.michalowice.pl</w:t>
        </w:r>
      </w:hyperlink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ablica ogłoszeń Urzędu Gminy Michałowice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22"/>
          <w:szCs w:val="22"/>
        </w:rPr>
        <w:t xml:space="preserve">a/a ZP.2712.63.2011 </w:t>
      </w:r>
    </w:p>
    <w:p>
      <w:pPr>
        <w:pStyle w:val="Tekstpodstawowy2"/>
        <w:spacing w:lineRule="auto" w:line="240"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hyperlink" Target="http://www.bip.michalowic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4:00Z</dcterms:created>
  <dc:creator>Luiza</dc:creator>
  <dc:description/>
  <cp:keywords/>
  <dc:language>en-US</dc:language>
  <cp:lastModifiedBy> </cp:lastModifiedBy>
  <cp:lastPrinted>2011-12-01T09:39:00Z</cp:lastPrinted>
  <dcterms:modified xsi:type="dcterms:W3CDTF">2011-12-01T09:19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